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8"/>
          <w:lang w:val="en-US" w:eastAsia="en-US"/>
        </w:rPr>
      </w:pPr>
      <w:r>
        <w:rPr>
          <w:b/>
          <w:color w:val="1F497D"/>
          <w:sz w:val="28"/>
          <w:lang w:val="en-US" w:eastAsia="en-US"/>
        </w:rPr>
        <w:t>Potential Instances of Torture/Ill-treatment  Report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06475" cy="915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00" cy="8255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2.0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5500" cy="8255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1F497D"/>
          <w:sz w:val="28"/>
          <w:lang w:val="en-US" w:eastAsia="en-US"/>
        </w:rPr>
      </w:pPr>
      <w:r>
        <w:rPr>
          <w:b/>
          <w:color w:val="1F497D"/>
          <w:sz w:val="28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Location (Country/Region) _____________________________________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IBJ Staff Member 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Client Name 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Official Case Number __________________ </w:t>
      </w:r>
    </w:p>
    <w:p>
      <w:pPr>
        <w:pStyle w:val="Normal"/>
        <w:rPr>
          <w:rFonts w:cs="Cambria"/>
          <w:b/>
          <w:b/>
          <w:sz w:val="20"/>
          <w:szCs w:val="20"/>
          <w:lang w:val="en-US" w:eastAsia="en-US"/>
        </w:rPr>
      </w:pPr>
      <w:r>
        <w:rPr>
          <w:rFonts w:cs="Cambria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Date ____________________________________________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Client Birth Date (or approximate age) _____________________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Client Gender ____________________________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Allegations of Torture and Ill-Treatment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Narrative Account of Instances of Ill-Treatment and/or Torture – “What Happened Where” </w:t>
      </w:r>
      <w:r>
        <w:rPr>
          <w:b/>
          <w:i/>
          <w:sz w:val="20"/>
          <w:szCs w:val="20"/>
          <w:lang w:val="en-US" w:eastAsia="en-US"/>
        </w:rPr>
        <w:t>(for each instance, in each place of detention, as well as the “usual” pattern of occurence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Client should be encouraged to describe in own words, chronologically, but ideally, the following information should be obtained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Date(s)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Time(s)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fr-CH" w:eastAsia="en-US"/>
        </w:rPr>
      </w:pPr>
      <w:r>
        <w:rPr>
          <w:b/>
          <w:sz w:val="20"/>
          <w:szCs w:val="20"/>
          <w:lang w:val="en-US" w:eastAsia="en-US"/>
        </w:rPr>
        <w:t xml:space="preserve">At what point in the detention process did the abuse occur? </w:t>
      </w:r>
      <w:r>
        <w:rPr>
          <w:b/>
          <w:sz w:val="20"/>
          <w:szCs w:val="20"/>
          <w:lang w:val="fr-CH" w:eastAsia="en-US"/>
        </w:rPr>
        <w:t>(i.e. interrogation, detention, etc.)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fr-CH" w:eastAsia="en-US"/>
        </w:rPr>
      </w:pPr>
      <w:r>
        <w:rPr>
          <w:b/>
          <w:sz w:val="20"/>
          <w:szCs w:val="20"/>
          <w:lang w:val="fr-CH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Approximate Duration __________________________________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Place(s)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Method(s) of Torture Used (i.e. electric shock, beating, burning, humiliation, use of restraint, blindfolds, etc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Occurrence of Sexual Assault? (Note that this refers to groping, lewd comments, forced disrobing and other humiliating practices as well as rape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Witnesses (please note whether witnesses are also detainees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Were threats made against individual, witness(es), or members of individual’s family? Fear of reprisal for reporting abuse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rFonts w:cs="Cambria"/>
          <w:b/>
          <w:sz w:val="28"/>
        </w:rPr>
        <w:t xml:space="preserve"> </w:t>
      </w:r>
      <w:r>
        <w:rPr>
          <w:b/>
          <w:sz w:val="28"/>
        </w:rPr>
        <w:t>Individuals Involved in Ill-Treatment and/or Tortu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Description of Suspected Perpetrators (in general terms so as to be useful in court but NOT endanger cli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ber of individuals involved 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e the perpetrators known to the individual? 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cupation (i.e. police officer, prison guard etc.)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ption of Clothes (i.e military, police or prison guard uniforms, civilian clothes, etc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ccess to Medical Treat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d the individual request to see a doctor? 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o decided to seek medical treatment for the individual? (i.e. prison guard, individual, family member, IBJ lawyer etc.) 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s the individual allowed to see a doctor? 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of doctor 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of medical examination 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cation of medical examination 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s individual in detention during examination? 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tionship of Doctor to Law Enforcement Officials (i.e. private physician, prison doctor etc.) 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es individual feel doctor was objective/impartial? If not, why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o took/accompanied individual to see doctor? 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d individual see doctor in private? If not, please note the names and titles of those pres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hysical Injury </w:t>
      </w:r>
      <w:r>
        <w:rPr>
          <w:b/>
        </w:rPr>
        <w:t>(as released by client)</w:t>
      </w:r>
    </w:p>
    <w:p>
      <w:pPr>
        <w:pStyle w:val="Normal"/>
        <w:rPr>
          <w:rFonts w:cs="Cambria"/>
          <w:b/>
          <w:b/>
          <w:sz w:val="20"/>
          <w:szCs w:val="20"/>
        </w:rPr>
      </w:pPr>
      <w:r>
        <w:rPr>
          <w:rFonts w:cs="Cambria"/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scription of injury (including both results of direct torture/ill-treatment AND any injury/illness related to detention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note any attached annexes/documents and their number which ought to be referred to in conjunction with this file. If possible, and with consent of client, include photographic documentation of torture/ill-treatment and medical report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7"/>
      <w:gridCol w:w="7439"/>
    </w:tblGrid>
    <w:tr>
      <w:trPr/>
      <w:tc>
        <w:tcPr>
          <w:tcW w:w="86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743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ATIONAL BRIDGES TO JUSTICE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2:15:00Z</dcterms:created>
  <dc:creator>Katharine M Millar</dc:creator>
  <dc:description/>
  <cp:keywords/>
  <dc:language>en-US</dc:language>
  <cp:lastModifiedBy>yoder</cp:lastModifiedBy>
  <dcterms:modified xsi:type="dcterms:W3CDTF">2009-11-16T22:15:00Z</dcterms:modified>
  <cp:revision>2</cp:revision>
  <dc:subject/>
  <dc:title>Potential Instances of Torture/Ill-treatment  Reporting Form</dc:title>
</cp:coreProperties>
</file>