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fr-CH"/>
        </w:rPr>
      </w:pPr>
      <w:r>
        <w:rPr>
          <w:rFonts w:cs="Times New Roman" w:ascii="Times New Roman" w:hAnsi="Times New Roman"/>
          <w:b/>
          <w:sz w:val="28"/>
          <w:szCs w:val="28"/>
          <w:lang w:val="fr-CH"/>
        </w:rPr>
        <w:t>Programme de surveillance et d’évaluation</w:t>
      </w:r>
    </w:p>
    <w:p>
      <w:pPr>
        <w:pStyle w:val="Normal"/>
        <w:rPr>
          <w:rFonts w:ascii="Times New Roman" w:hAnsi="Times New Roman" w:cs="Times New Roman"/>
          <w:lang w:val="fr-CH"/>
        </w:rPr>
      </w:pPr>
      <w:r>
        <w:rPr>
          <w:rFonts w:cs="Times New Roman" w:ascii="Times New Roman" w:hAnsi="Times New Roman"/>
          <w:lang w:val="fr-CH"/>
        </w:rPr>
        <w:t>Un programme de surveillance et d’évaluation implique le groupement d’information en cours sur la problématique de savoir si un programme atteint ses objectifs. Des propositions complètes incluront un plan détaillé sur la manière dont l’impact et l’efficacité du projet sera suivi et évalué. Incorporer un system bien conçu de surveillance  et d’évaluation dans un projet est une des méthodes les plus efficaces de documenter le progrès et le succès potentiel d’un programme. Un suivi avec succès de même qu’une évaluation dépendent des points suivants :</w:t>
      </w:r>
    </w:p>
    <w:p>
      <w:pPr>
        <w:pStyle w:val="ListParagraph"/>
        <w:numPr>
          <w:ilvl w:val="0"/>
          <w:numId w:val="1"/>
        </w:numPr>
        <w:rPr>
          <w:rFonts w:ascii="Times New Roman" w:hAnsi="Times New Roman" w:cs="Times New Roman"/>
          <w:lang w:val="fr-CH"/>
        </w:rPr>
      </w:pPr>
      <w:r>
        <w:rPr>
          <w:rFonts w:cs="Times New Roman" w:ascii="Times New Roman" w:hAnsi="Times New Roman"/>
          <w:lang w:val="fr-CH"/>
        </w:rPr>
        <w:t>L’établissement d’objectifs clairs, spécifiques, réalisables, mesurables, axée sur les résultats, et placés dans le contexte de délais raisonnables ;</w:t>
      </w:r>
    </w:p>
    <w:p>
      <w:pPr>
        <w:pStyle w:val="ListParagraph"/>
        <w:numPr>
          <w:ilvl w:val="0"/>
          <w:numId w:val="1"/>
        </w:numPr>
        <w:rPr>
          <w:rFonts w:ascii="Times New Roman" w:hAnsi="Times New Roman" w:cs="Times New Roman"/>
          <w:lang w:val="fr-CH"/>
        </w:rPr>
      </w:pPr>
      <w:r>
        <w:rPr>
          <w:rFonts w:cs="Times New Roman" w:ascii="Times New Roman" w:hAnsi="Times New Roman"/>
          <w:lang w:val="fr-CH"/>
        </w:rPr>
        <w:t>La liaison entre les activités du programme et les objectifs énoncés ;</w:t>
      </w:r>
    </w:p>
    <w:p>
      <w:pPr>
        <w:pStyle w:val="ListParagraph"/>
        <w:numPr>
          <w:ilvl w:val="0"/>
          <w:numId w:val="1"/>
        </w:numPr>
        <w:rPr>
          <w:rFonts w:ascii="Times New Roman" w:hAnsi="Times New Roman" w:cs="Times New Roman"/>
          <w:lang w:val="fr-CH"/>
        </w:rPr>
      </w:pPr>
      <w:r>
        <w:rPr>
          <w:rFonts w:cs="Times New Roman" w:ascii="Times New Roman" w:hAnsi="Times New Roman"/>
          <w:lang w:val="fr-CH"/>
        </w:rPr>
        <w:t>Développer des indicateurs clés de performance incluant des repères ou objectifs et mesurer les progrès réels envers tous les objectifs et les activités de programme.</w:t>
      </w:r>
    </w:p>
    <w:p>
      <w:pPr>
        <w:pStyle w:val="Normal"/>
        <w:rPr/>
      </w:pPr>
      <w:r>
        <w:rPr>
          <w:rFonts w:cs="Times New Roman" w:ascii="Times New Roman" w:hAnsi="Times New Roman"/>
          <w:lang w:val="fr-CH"/>
        </w:rPr>
        <w:t xml:space="preserve">Une forte surveillance et des plans d’évaluation conséquents incorporent des indicateurs de performance pour </w:t>
      </w:r>
      <w:r>
        <w:rPr>
          <w:rFonts w:cs="Times New Roman" w:ascii="Times New Roman" w:hAnsi="Times New Roman"/>
          <w:i/>
          <w:lang w:val="fr-CH"/>
        </w:rPr>
        <w:t xml:space="preserve">tous </w:t>
      </w:r>
      <w:r>
        <w:rPr>
          <w:rFonts w:cs="Times New Roman" w:ascii="Times New Roman" w:hAnsi="Times New Roman"/>
          <w:lang w:val="fr-CH"/>
        </w:rPr>
        <w:t>les activités de programme et inclus des repères, ou des objectifs, pour chaque indicateur. Les indicateurs de performance sont une manière d’évaluer le degré de succès d’un programme ayant atteint ses objectifs fixés, et ses activités de programme prévues. Les indicateurs de performance devraient porter sur les produits et services directs fournis par un programme (sorties), et les résultats de ces produits et services (résultats). Les conclusions sur les sorties et les résultats  devraient être rapportés à la fois.</w:t>
      </w:r>
    </w:p>
    <w:p>
      <w:pPr>
        <w:pStyle w:val="Normal"/>
        <w:rPr>
          <w:rFonts w:ascii="Times New Roman" w:hAnsi="Times New Roman" w:cs="Times New Roman"/>
          <w:lang w:val="fr-CH"/>
        </w:rPr>
      </w:pPr>
      <w:r>
        <w:rPr>
          <w:rFonts w:cs="Times New Roman" w:ascii="Times New Roman" w:hAnsi="Times New Roman"/>
          <w:lang w:val="fr-CH"/>
        </w:rPr>
        <w:t>Les sorties, qui sont les produits et les services délivrés par les activités de programme sont souvent déclarés en tant que quantité. Les donnés de sortie montrent la portée et la taille d’activités de projet mais ne peuvent remplacer l’information sur le progrès envers les résultats ou l’impact du projet.  Les sorties peuvent inclure le nombre de personnes formés ou le nombre de conférences organisés. Un exemple de sortie de programme : former 100 membres d’organisation de la société civile pour les collectes de fonds de l’organisation.</w:t>
      </w:r>
    </w:p>
    <w:p>
      <w:pPr>
        <w:pStyle w:val="Normal"/>
        <w:rPr>
          <w:rFonts w:ascii="Times New Roman" w:hAnsi="Times New Roman" w:cs="Times New Roman"/>
          <w:lang w:val="fr-CH"/>
        </w:rPr>
      </w:pPr>
      <w:r>
        <w:rPr>
          <w:rFonts w:cs="Times New Roman" w:ascii="Times New Roman" w:hAnsi="Times New Roman"/>
          <w:lang w:val="fr-CH"/>
        </w:rPr>
        <w:t xml:space="preserve">En revanche, les résultats représentent les statistiques réalistes et spécifiques d’un projet et sont habituellement mesurés en tant que mesure de changement. Les résultats peuvent inclure le progrès au sujet des objectifs attendus de programme ou les autres résultats du programme. Par exemple, l’objectif d’un programme pourrait être l’augmentation de la participation de candidats féminins dans les élections. Une sortie de programme, pourrait être, par exemple, le fait qu’après avoir reçu la formation, les femmes postulent et remportent des sièges au parlement. </w:t>
      </w:r>
    </w:p>
    <w:p>
      <w:pPr>
        <w:pStyle w:val="Normal"/>
        <w:rPr>
          <w:rFonts w:ascii="Times New Roman" w:hAnsi="Times New Roman" w:cs="Times New Roman"/>
          <w:lang w:val="fr-CH"/>
        </w:rPr>
      </w:pPr>
      <w:r>
        <w:rPr>
          <w:rFonts w:cs="Times New Roman" w:ascii="Times New Roman" w:hAnsi="Times New Roman"/>
          <w:lang w:val="fr-CH"/>
        </w:rPr>
        <w:t xml:space="preserve">Le Bureau recommande que les candidats incluent une description claire de la méthodologie et les stratégies de collecte de données / les outils employés (par exemple, les pré- et post-enquêtes, les interviews, les groups de discussion), et, lorsque cela est réalisable, des échantillons d’outils d’évaluation tels que les questionnaires de projet. Le Bureau s’attends à ce que le bénéficiaire participe ou suive les partenaires d’un manière approprié et que celui-ci soit capable de répondre à des questions clés d’évaluation, dont les thèmes seraient la satisfaction avec le programme/la formation, les informations acquise à la suite du programme/la formation, les changements d’attitude et de comportement à la suite du programme et les effets du programme sur les institutions dans lesquelles les participants travaillent ou sur les institutions partenaires. Les candidats devront inclure le processus de surveillance et d’évaluation dans leur calendrier. </w:t>
      </w:r>
    </w:p>
    <w:p>
      <w:pPr>
        <w:pStyle w:val="Normal"/>
        <w:rPr>
          <w:rFonts w:ascii="Times New Roman" w:hAnsi="Times New Roman" w:cs="Times New Roman"/>
          <w:lang w:val="fr-CH"/>
        </w:rPr>
      </w:pPr>
      <w:r>
        <w:rPr>
          <w:rFonts w:cs="Times New Roman" w:ascii="Times New Roman" w:hAnsi="Times New Roman"/>
          <w:lang w:val="fr-CH"/>
        </w:rPr>
        <w:t>Globalement, la qualité de votre projet de surveillance et d’évaluation sera jugée sur la façon dont elle incorpore les éléments ci-dessus. Puisqu’une évaluation de qualité doit être aussi objective et impartial que possible, la DRL encourage fortement tous les candidats à inclure une évaluation indépendante (par exemple, l’embauche d’un évaluateur externe pour évaluer le program depuis sa création) en tant projet global de surveillance et d’évaluation.  Les coûts d’une évaluation externe pourront être facturés à la subvention DRL.</w:t>
      </w:r>
    </w:p>
    <w:p>
      <w:pPr>
        <w:pStyle w:val="Normal"/>
        <w:rPr>
          <w:rFonts w:ascii="Times New Roman" w:hAnsi="Times New Roman" w:cs="Times New Roman"/>
          <w:lang w:val="fr-CH"/>
        </w:rPr>
      </w:pPr>
      <w:r>
        <w:rPr>
          <w:rFonts w:cs="Times New Roman" w:ascii="Times New Roman" w:hAnsi="Times New Roman"/>
          <w:lang w:val="fr-CH"/>
        </w:rPr>
        <w:t>Les bénéficiaires de la subvention devront fournir des rapports avec une analyse et un sommaire de leurs trouvailles à la fois quantitatives et qualitatives, dans leurs rapports réguliers de programme au Bureau. Toutes les données recueillies, y compris les réponses aux questionnaires  et l’information de contact, devra être conservé pendant un minimum de trois ans et fournis au Bureau à sa demande. La DRL mène des révisions trimestriels sur tous ses programmes dans le dessein est de répondre aux exigences de déclaration de l’OMB et de s’assurer que les subventions administrés sont mises en œuvre d’une manière fructueuse.</w:t>
      </w:r>
    </w:p>
    <w:p>
      <w:pPr>
        <w:pStyle w:val="Normal"/>
        <w:rPr>
          <w:rFonts w:ascii="Times New Roman" w:hAnsi="Times New Roman" w:cs="Times New Roman"/>
          <w:lang w:val="fr-CH"/>
        </w:rPr>
      </w:pPr>
      <w:r>
        <w:rPr>
          <w:rFonts w:cs="Times New Roman" w:ascii="Times New Roman" w:hAnsi="Times New Roman"/>
          <w:lang w:val="fr-CH"/>
        </w:rPr>
        <w:t>Objectif 1 : Améliorer la capacité des journalistes à enquêter efficacement et de construire un rapport sur les questions relatives aux droits de l’Homme dans leurs pays.</w:t>
      </w:r>
    </w:p>
    <w:p>
      <w:pPr>
        <w:pStyle w:val="Normal"/>
        <w:rPr/>
      </w:pPr>
      <w:r>
        <w:rPr/>
        <w:t>Activité 1.1 Former les journalistes dans le domaine du journalisme d’investig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Sorties/Résulta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Indicate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Réfé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Source de donné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Nombre de formations organisé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Formation de 52 sema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Programme de surveillance et rap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Nombre de projets écrits portant sur les droits de l’Hom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100 articles portant sur les droits de l’Hom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Programme de surveillance et rap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Nombre de journalistes formés avec USG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50 journalistes sont formé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Programme de surveillance et rap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Connaissance dans le domaine du journalisme d’investi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 xml:space="preserve">80% de journalistes formés ont montré une nette amélioration dans les techniques de reportag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Pré- et post-enquête des particip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Qualité des rapports sur les questions relatives aux droits de l’Hom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1.65% des articles jugés de haute qualité dont 10 articles figurent dans des supports médiatiques de haute gam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1. Analyse du contenu faite sur les articles écrits</w:t>
            </w:r>
          </w:p>
          <w:p>
            <w:pPr>
              <w:pStyle w:val="Normal"/>
              <w:spacing w:lineRule="auto" w:line="240" w:before="0" w:after="0"/>
              <w:rPr>
                <w:rFonts w:ascii="Times New Roman" w:hAnsi="Times New Roman" w:cs="Times New Roman"/>
                <w:lang w:val="fr-CH"/>
              </w:rPr>
            </w:pPr>
            <w:r>
              <w:rPr>
                <w:rFonts w:cs="Times New Roman" w:ascii="Times New Roman" w:hAnsi="Times New Roman"/>
                <w:lang w:val="fr-CH"/>
              </w:rPr>
              <w:t>2. Information sur les supports médiatiques</w:t>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pPr>
      <w:r>
        <w:rPr/>
        <w:t>Activité 1.2 Développer et distribuer un manuel de formation sur la manière de faire des rapports sur les problématiques relatives aux droits de l’Homm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Sorties/Résulta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Indicate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Réfé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rPr>
            </w:pPr>
            <w:r>
              <w:rPr>
                <w:rFonts w:cs="Times New Roman" w:ascii="Times New Roman" w:hAnsi="Times New Roman"/>
                <w:b/>
                <w:lang w:val="fr-CH"/>
              </w:rPr>
              <w:t>Source de donné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Nombre de manuels distribué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500 copies distribué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Programme de surveillance et rap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Nombre de visites du site web sur le manu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2,000 visites du site we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Analyse de données du site we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Sor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Utilité du manuel de 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50% des journalistes formés cite le manuel en tant que guide référence cl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CH"/>
              </w:rPr>
            </w:pPr>
            <w:r>
              <w:rPr>
                <w:rFonts w:cs="Times New Roman" w:ascii="Times New Roman" w:hAnsi="Times New Roman"/>
                <w:lang w:val="fr-CH"/>
              </w:rPr>
              <w:t>Commentaires des participants (dans les enquêtes et groupes de discussion).</w:t>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widowControl/>
        <w:bidi w:val="0"/>
        <w:spacing w:lineRule="auto" w:line="276" w:before="0" w:after="200"/>
        <w:rPr/>
      </w:pPr>
      <w:r>
        <w:rPr>
          <w:rStyle w:val="Hps"/>
          <w:rFonts w:eastAsia="Times New Roman" w:cs="Times New Roman" w:ascii="Times New Roman" w:hAnsi="Times New Roman"/>
          <w:color w:val="000000"/>
          <w:lang w:val="fr-CH"/>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8:00Z</dcterms:created>
  <dc:creator>Valued Packard Bell Customer</dc:creator>
  <dc:description/>
  <cp:keywords/>
  <dc:language>en-US</dc:language>
  <cp:lastModifiedBy>Wouter Kruijs</cp:lastModifiedBy>
  <dcterms:modified xsi:type="dcterms:W3CDTF">2011-04-26T09:58:00Z</dcterms:modified>
  <cp:revision>2</cp:revision>
  <dc:subject/>
  <dc:title/>
</cp:coreProperties>
</file>