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-316230</wp:posOffset>
                </wp:positionV>
                <wp:extent cx="12477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4.75pt;mso-wrap-distance-left:9.05pt;mso-wrap-distance-right:9.05pt;mso-wrap-distance-top:0pt;mso-wrap-distance-bottom:0pt;margin-top:-24.9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s-ES_tradnl"/>
        </w:rPr>
      </w:pPr>
      <w:r>
        <w:rPr>
          <w:lang w:val="es-ES_tradnl"/>
        </w:rPr>
        <w:t>Diagrama para Organizar Presentaciones</w:t>
      </w:r>
    </w:p>
    <w:p>
      <w:pPr>
        <w:pStyle w:val="Heading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58115</wp:posOffset>
                </wp:positionV>
                <wp:extent cx="28663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DC"/>
                                <w:sz w:val="22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DC"/>
                                <w:sz w:val="22"/>
                                <w:szCs w:val="20"/>
                                <w:lang w:bidi="en-US"/>
                              </w:rPr>
                              <w:t>INTRODUC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Captador de atenció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 xml:space="preserve">Orientación psicológ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>(Razón para escuchar; credibilida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 xml:space="preserve">Orientación lógica </w:t>
                            </w:r>
                          </w:p>
                          <w:p>
                            <w:pPr>
                              <w:pStyle w:val="TextBodyIndent"/>
                              <w:ind w:left="540" w:hanging="18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(Vista previa: ¿Cuál es el punto?</w:t>
                            </w:r>
                          </w:p>
                          <w:p>
                            <w:pPr>
                              <w:pStyle w:val="TextBodyIndent"/>
                              <w:ind w:left="180" w:hanging="18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¿Qué vamos a escuch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99.7pt;mso-wrap-distance-left:9.05pt;mso-wrap-distance-right:9.05pt;mso-wrap-distance-top:0pt;mso-wrap-distance-bottom:0pt;margin-top:1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color w:val="0000DC"/>
                          <w:sz w:val="22"/>
                          <w:szCs w:val="20"/>
                          <w:lang w:bidi="en-US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0000DC"/>
                          <w:sz w:val="22"/>
                          <w:szCs w:val="20"/>
                          <w:lang w:bidi="en-US"/>
                        </w:rPr>
                        <w:t>INTRODUC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Captador de atenció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 xml:space="preserve">Orientación psicológica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>(Razón para escuchar; credibilida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 xml:space="preserve">Orientación lógica </w:t>
                      </w:r>
                    </w:p>
                    <w:p>
                      <w:pPr>
                        <w:pStyle w:val="TextBodyIndent"/>
                        <w:ind w:left="540" w:hanging="18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(Vista previa: ¿Cuál es el punto?</w:t>
                      </w:r>
                    </w:p>
                    <w:p>
                      <w:pPr>
                        <w:pStyle w:val="TextBodyIndent"/>
                        <w:ind w:left="180" w:hanging="18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¿Qué vamos a escuch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95885</wp:posOffset>
                </wp:positionV>
                <wp:extent cx="286639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 xml:space="preserve">Transición al cuerpo de la present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9pt;mso-wrap-distance-left:9.05pt;mso-wrap-distance-right:9.05pt;mso-wrap-distance-top:0pt;mso-wrap-distance-bottom:0pt;margin-top:7.5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 xml:space="preserve">Transición al cuerpo de la presen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07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3820</wp:posOffset>
                </wp:positionV>
                <wp:extent cx="2875915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>PRIMER PUNTO PRIN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>Subpu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ab/>
                              <w:t>Materiales de apo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>Subpu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ab/>
                              <w:t>Materiales de apo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6.45pt;height:72.7pt;mso-wrap-distance-left:9.05pt;mso-wrap-distance-right:9.05pt;mso-wrap-distance-top:0pt;mso-wrap-distance-bottom:0pt;margin-top:6.6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0033CC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</w:rPr>
                        <w:t>PRIMER PUNTO PRINCIPAL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>Subpu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ab/>
                        <w:t>Materiales de apoyo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>Subpu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62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ab/>
                        <w:t>Materiale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pt" to="207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286639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ransition to second mai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5pt;mso-wrap-distance-left:9.05pt;mso-wrap-distance-right:9.05pt;mso-wrap-distance-top:0pt;mso-wrap-distance-bottom:0pt;margin-top: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Transition to second mai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87630</wp:posOffset>
                </wp:positionV>
                <wp:extent cx="28663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2"/>
                              </w:rPr>
                              <w:t xml:space="preserve">SEGUNDO PUNTO PRINCIP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Subpu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ab/>
                              <w:t>Materiales de apo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>Subpu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ab/>
                              <w:t>Materiales de apo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72.7pt;mso-wrap-distance-left:9.05pt;mso-wrap-distance-right:9.05pt;mso-wrap-distance-top:0pt;mso-wrap-distance-bottom:0pt;margin-top:6.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color w:val="0033CC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2"/>
                        </w:rPr>
                        <w:t xml:space="preserve">SEGUNDO PUNTO PRINCIP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Subpu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ab/>
                        <w:t>Materiales de apoyo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62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>Subpu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ab/>
                        <w:t>Materiale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151130</wp:posOffset>
                </wp:positionV>
                <wp:extent cx="286639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ransition to third mai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5pt;mso-wrap-distance-left:9.05pt;mso-wrap-distance-right:9.05pt;mso-wrap-distance-top:0pt;mso-wrap-distance-bottom:0pt;margin-top:11.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Transition to third mai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07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92075</wp:posOffset>
                </wp:positionV>
                <wp:extent cx="28663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2"/>
                              </w:rPr>
                              <w:t>TERCER PUNTO PRIN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>Subpu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ab/>
                              <w:t>Materiales de apo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>Subpu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ab/>
                              <w:tab/>
                              <w:t>Materiales de apo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72.7pt;mso-wrap-distance-left:9.05pt;mso-wrap-distance-right:9.05pt;mso-wrap-distance-top:0pt;mso-wrap-distance-bottom:0pt;margin-top:7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color w:val="0033CC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2"/>
                        </w:rPr>
                        <w:t>TERCER PUNTO PRINCIPAL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>Subpu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ab/>
                        <w:t>Materiales de apoyo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62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>Subpu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ab/>
                        <w:tab/>
                        <w:t>Materiale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0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18415</wp:posOffset>
                </wp:positionV>
                <wp:extent cx="2856865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Transición a la conclu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2.5pt;mso-wrap-distance-left:9.05pt;mso-wrap-distance-right:9.05pt;mso-wrap-distance-top:0pt;mso-wrap-distance-bottom:0pt;margin-top:1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Transición a la concl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5400</wp:posOffset>
                </wp:positionV>
                <wp:extent cx="2923540" cy="1085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CC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DC"/>
                                <w:sz w:val="22"/>
                                <w:szCs w:val="20"/>
                                <w:lang w:bidi="en-US"/>
                              </w:rPr>
                              <w:t>CONCLU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Clausura lógica: reforzar pu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>Clausura psicológica: reforzar valor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Punto clave: terminar con gracia mientras enfocado en su sujeto, punto, valor (y acció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0.2pt;height:85.5pt;mso-wrap-distance-left:9.05pt;mso-wrap-distance-right:9.05pt;mso-wrap-distance-top:0pt;mso-wrap-distance-bottom:0pt;margin-top: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33CC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0000DC"/>
                          <w:sz w:val="22"/>
                          <w:szCs w:val="20"/>
                          <w:lang w:bidi="en-US"/>
                        </w:rPr>
                        <w:t>CONCLUS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Clausura lógica: reforzar punto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>Clausura psicológica: reforzar valor</w:t>
                      </w:r>
                    </w:p>
                    <w:p>
                      <w:pPr>
                        <w:pStyle w:val="BodyTextIndent2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Punto clave: terminar con gracia mientras enfocado en su sujeto, punto, valor (y acció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ternational Bridges to Jus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</w:pPr>
    <w:rPr>
      <w:sz w:val="22"/>
    </w:rPr>
  </w:style>
  <w:style w:type="paragraph" w:styleId="BodyTextIndent2">
    <w:name w:val="Body Text Indent 2"/>
    <w:basedOn w:val="Normal"/>
    <w:qFormat/>
    <w:pPr>
      <w:ind w:left="540" w:hanging="18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1:00Z</dcterms:created>
  <dc:creator>Jeremiah Starling</dc:creator>
  <dc:description/>
  <cp:keywords/>
  <dc:language>en-US</dc:language>
  <cp:lastModifiedBy>Eliana Barragan</cp:lastModifiedBy>
  <cp:lastPrinted>2000-11-01T11:36:00Z</cp:lastPrinted>
  <dcterms:modified xsi:type="dcterms:W3CDTF">2011-01-25T16:53:00Z</dcterms:modified>
  <cp:revision>6</cp:revision>
  <dc:subject/>
  <dc:title>Flowchart for Organizing Presentation</dc:title>
</cp:coreProperties>
</file>