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-316230</wp:posOffset>
                </wp:positionV>
                <wp:extent cx="12477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541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84.75pt;mso-wrap-distance-left:9.05pt;mso-wrap-distance-right:9.05pt;mso-wrap-distance-top:0pt;mso-wrap-distance-bottom:0pt;margin-top:-24.9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541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Flowchart for Organizing Presentations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58115</wp:posOffset>
                </wp:positionV>
                <wp:extent cx="28663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tention ge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sychological ori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(Reason to listen; credibili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Logical Orientation</w:t>
                            </w:r>
                          </w:p>
                          <w:p>
                            <w:pPr>
                              <w:pStyle w:val="TextBodyIndent"/>
                              <w:ind w:left="54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Preview: What is the point? </w:t>
                            </w:r>
                          </w:p>
                          <w:p>
                            <w:pPr>
                              <w:pStyle w:val="TextBodyIndent"/>
                              <w:ind w:left="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hat will we hear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99.7pt;mso-wrap-distance-left:9.05pt;mso-wrap-distance-right:9.05pt;mso-wrap-distance-top:0pt;mso-wrap-distance-bottom:0pt;margin-top:12.4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0033CC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2"/>
                        </w:rPr>
                        <w:t>INTRODU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ttention ge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Psychological orientation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(Reason to listen; credibilit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Logical Orientation</w:t>
                      </w:r>
                    </w:p>
                    <w:p>
                      <w:pPr>
                        <w:pStyle w:val="TextBodyIndent"/>
                        <w:ind w:left="54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Preview: What is the point? </w:t>
                      </w:r>
                    </w:p>
                    <w:p>
                      <w:pPr>
                        <w:pStyle w:val="TextBodyIndent"/>
                        <w:ind w:left="180" w:hanging="18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</w:rPr>
                        <w:t>What will we hear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07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95885</wp:posOffset>
                </wp:positionV>
                <wp:extent cx="2866390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ransition to body of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9pt;mso-wrap-distance-left:9.05pt;mso-wrap-distance-right:9.05pt;mso-wrap-distance-top:0pt;mso-wrap-distance-bottom:0pt;margin-top:7.5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Transition to body of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07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3820</wp:posOffset>
                </wp:positionV>
                <wp:extent cx="2875915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>FIRST MAIN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ub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Supporting materi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Sub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Supporting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6.45pt;height:72.7pt;mso-wrap-distance-left:9.05pt;mso-wrap-distance-right:9.05pt;mso-wrap-distance-top:0pt;mso-wrap-distance-bottom:0pt;margin-top:6.6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0033CC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</w:rPr>
                        <w:t>FIRST MAIN POINT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ub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Supporting materials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Sub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1440" w:leader="none"/>
                          <w:tab w:val="left" w:pos="16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Supporting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pt" to="207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286639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ransition to second main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5pt;mso-wrap-distance-left:9.05pt;mso-wrap-distance-right:9.05pt;mso-wrap-distance-top:0pt;mso-wrap-distance-bottom:0pt;margin-top: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Transition to second mai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0" cy="1803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87630</wp:posOffset>
                </wp:positionV>
                <wp:extent cx="28663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2"/>
                              </w:rPr>
                              <w:t>SECOND MAIN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Sub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Supporting materi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Sub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Supporting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72.7pt;mso-wrap-distance-left:9.05pt;mso-wrap-distance-right:9.05pt;mso-wrap-distance-top:0pt;mso-wrap-distance-bottom:0pt;margin-top:6.9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color w:val="0033CC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2"/>
                        </w:rPr>
                        <w:t>SECOND MAIN 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Sub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Supporting materials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Sub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Supporting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07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151130</wp:posOffset>
                </wp:positionV>
                <wp:extent cx="286639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ransition to third main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5pt;mso-wrap-distance-left:9.05pt;mso-wrap-distance-right:9.05pt;mso-wrap-distance-top:0pt;mso-wrap-distance-bottom:0pt;margin-top:11.9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Transition to third mai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0" cy="180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207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92075</wp:posOffset>
                </wp:positionV>
                <wp:extent cx="28663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22"/>
                              </w:rPr>
                              <w:t>THIRD MAIN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Sub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Supporting materi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Sub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Supporting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72.7pt;mso-wrap-distance-left:9.05pt;mso-wrap-distance-right:9.05pt;mso-wrap-distance-top:0pt;mso-wrap-distance-bottom:0pt;margin-top:7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color w:val="0033CC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22"/>
                        </w:rPr>
                        <w:t>THIRD MAIN POINT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Sub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Supporting materials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Sub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Supporting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07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18415</wp:posOffset>
                </wp:positionV>
                <wp:extent cx="2856865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ransition to 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22.5pt;mso-wrap-distance-left:9.05pt;mso-wrap-distance-right:9.05pt;mso-wrap-distance-top:0pt;mso-wrap-distance-bottom:0pt;margin-top:1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Transition to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5400</wp:posOffset>
                </wp:positionV>
                <wp:extent cx="2923540" cy="1085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Logical closure: reinforce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sychological closure: reinforce value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ncher: end gracefully with focus on your subject, point, value (and a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0.2pt;height:85.5pt;mso-wrap-distance-left:9.05pt;mso-wrap-distance-right:9.05pt;mso-wrap-distance-top:0pt;mso-wrap-distance-bottom:0pt;margin-top:2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0033CC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22"/>
                        </w:rPr>
                        <w:t>CONCLU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Logical closure: reinforce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Psychological closure: reinforce value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>
                          <w:rFonts w:cs="Arial" w:ascii="Arial" w:hAnsi="Arial"/>
                        </w:rPr>
                        <w:t>Clincher: end gracefully with focus on your subject, point, value (and a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ternational Bridges to Jus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</w:pPr>
    <w:rPr>
      <w:sz w:val="22"/>
    </w:rPr>
  </w:style>
  <w:style w:type="paragraph" w:styleId="BodyTextIndent2">
    <w:name w:val="Body Text Indent 2"/>
    <w:basedOn w:val="Normal"/>
    <w:qFormat/>
    <w:pPr>
      <w:ind w:left="540" w:hanging="18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5:00Z</dcterms:created>
  <dc:creator>Jeremiah Starling</dc:creator>
  <dc:description/>
  <cp:keywords/>
  <dc:language>en-US</dc:language>
  <cp:lastModifiedBy>jcallen</cp:lastModifiedBy>
  <cp:lastPrinted>2000-11-01T11:36:00Z</cp:lastPrinted>
  <dcterms:modified xsi:type="dcterms:W3CDTF">2010-01-07T14:05:00Z</dcterms:modified>
  <cp:revision>2</cp:revision>
  <dc:subject/>
  <dc:title>Flowchart for Organizing Presentation</dc:title>
</cp:coreProperties>
</file>