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rPr>
        <w:t xml:space="preserve">PROGRAM MONITORING AND EVALUATION </w:t>
      </w:r>
      <w:r>
        <w:rPr>
          <w:rFonts w:eastAsia="Times New Roman" w:cs="Times New Roman" w:ascii="Times New Roman" w:hAnsi="Times New Roman"/>
          <w:sz w:val="24"/>
          <w:szCs w:val="24"/>
        </w:rPr>
        <w:br/>
        <w:t>A performance monitoring and evaluation plan involves the ongoing collection of information on whether a program is meeting its goals and objectives. Complete proposals will include a detailed plan on how the project’s impact and effectiveness will be monitored and evaluated throughout the project. Incorporating a well-designed monitoring and evaluation component into a project is one of the most efficient methods of documenting the progress and potential success of a program. Successful monitoring and evaluation depend on the following:</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ting objectives that are clear, specific, attainable, measurable, results-focused, and placed in a reasonable time fram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inking program activities to stated objectives;</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veloping key performance indicators that include benchmarks or targets and measure realistic progress towards all objectives and program activities.</w:t>
      </w:r>
    </w:p>
    <w:p>
      <w:pPr>
        <w:pStyle w:val="Normal"/>
        <w:spacing w:lineRule="auto" w:line="240" w:before="280" w:after="280"/>
        <w:rPr/>
      </w:pPr>
      <w:r>
        <w:rPr>
          <w:rFonts w:eastAsia="Times New Roman" w:cs="Times New Roman" w:ascii="Times New Roman" w:hAnsi="Times New Roman"/>
          <w:sz w:val="24"/>
          <w:szCs w:val="24"/>
        </w:rPr>
        <w:br/>
        <w:t xml:space="preserve">Strong monitoring and evaluation plans incorporate performance indicators for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program activities and include benchmarks, or targets, for each indicator.. Performance indicators are ways to objectively assess the degree of success a program has had in achieving its stated objectives, goals, and planned program activities. Performance indicators should address the direct products and services delivered by a program (outputs), and the results of those products and services (outcomes).Findings on outputs and outcomes should both be repor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puts, which are products and services delivered from the program activities, are often stated as an amount. Output data show the scope or size of project activities, but they cannot replace information about progress towards outcomes or the project’s impact. Outputs may include the number of people trained or the number of seminars conducted. An example of a program output: train 100 civil society organization members in organizational fundrais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comes, in contrast, represent the specific, realistic results of a project and are usually measured as an extent of change. Outcomes may include progress toward expected program objectives or other results of the program. For example, a program’s objective could be to increase the participation of female candidates in elections. One outcome of the program would be that after receiving training, women run and win seats in the Parlia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reau recommends that applicants include a clear description of the methodology and data collection strategies/tools to be employed (e.g. pre- and post-surveys, interviews, focus groups) and, where feasible, samples of evaluative tools such as draft survey questionnaires. The Bureau expects that the grantee will track participants or partners as appropriate and be able to respond to key evaluation questions, including satisfaction with the program/training, information learned as a result of the program/training, changes in attitude and behavior as a result of the program, and effects of the program on institutions in which participants work or partner institutions. Applicants should include the monitoring and evaluation process in their time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all, the quality of your monitoring and evaluation plan will be judged on how well it incorporates the abovementioned components. Since a quality evaluation should be as objective and unbiased as possible, DRL highly encourages all applicants to include an independent evaluation (e.g., hiring an outside evaluator to assess the program from its inception) as part of their overall monitoring and evaluation plan. Costs for an outside evaluation may be charged to the DRL gr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tees will be required to provide reports with an analysis and summary of their findings, both quantitative and qualitative, in their regular program reports to the Bureau. All data collected, including survey responses and contact information, must be maintained for a minimum of three years and provided to the Bureau upon request. DRL conducts quarterly reviews of all of its programs in order to meet OMB reporting requirements and to ensure grants are being administered and implemented successfu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ple Evaluation Plan</w:t>
        <w:br/>
        <w:t>Objective 1: To improve journalists’ ability to effectively investigate and report on human rights issues in their country</w:t>
      </w:r>
    </w:p>
    <w:p>
      <w:pPr>
        <w:pStyle w:val="Normal"/>
        <w:spacing w:lineRule="auto" w:line="240" w:before="0" w:after="0"/>
        <w:rPr/>
      </w:pPr>
      <w:r>
        <w:rPr/>
        <w:t>Activity 1.1 Train journalists on investigative journalism</w:t>
      </w:r>
    </w:p>
    <w:tbl>
      <w:tblPr>
        <w:tblW w:w="9600" w:type="dxa"/>
        <w:jc w:val="left"/>
        <w:tblInd w:w="-150" w:type="dxa"/>
        <w:tblLayout w:type="fixed"/>
        <w:tblCellMar>
          <w:top w:w="45" w:type="dxa"/>
          <w:left w:w="45" w:type="dxa"/>
          <w:bottom w:w="45" w:type="dxa"/>
          <w:right w:w="45" w:type="dxa"/>
        </w:tblCellMar>
      </w:tblPr>
      <w:tblGrid>
        <w:gridCol w:w="2448"/>
        <w:gridCol w:w="2377"/>
        <w:gridCol w:w="2375"/>
        <w:gridCol w:w="2400"/>
      </w:tblGrid>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Outcome</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or</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chmark</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Source</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put</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trainings held</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2-week training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monitoring and reports</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put</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of human rights written pieces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human rights article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monitoring and reports</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put</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journalists are trained with USG assistance*</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 journalists are trained</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monitoring and reports</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come</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investigative journalism</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 of trained journalists show improved investigate reporting skill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 and post-survey from participants</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come</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of reporting on human rights issues</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65% of articles rated as high quality</w:t>
              <w:br/>
              <w:t>10 articles are featured in top international media outlet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ontent analysis done on written articles</w:t>
              <w:br/>
              <w:t>2. Information in media outlet</w:t>
            </w:r>
          </w:p>
        </w:tc>
      </w:tr>
    </w:tbl>
    <w:p>
      <w:pPr>
        <w:pStyle w:val="Normal"/>
        <w:spacing w:lineRule="auto" w:line="240" w:before="0" w:after="0"/>
        <w:rPr/>
      </w:pPr>
      <w:r>
        <w:rPr/>
        <w:t>Activity 1.2 Develop and distribute a training manual on how to report on human rights issues.</w:t>
      </w:r>
    </w:p>
    <w:tbl>
      <w:tblPr>
        <w:tblW w:w="9600" w:type="dxa"/>
        <w:jc w:val="left"/>
        <w:tblInd w:w="-150" w:type="dxa"/>
        <w:tblLayout w:type="fixed"/>
        <w:tblCellMar>
          <w:top w:w="45" w:type="dxa"/>
          <w:left w:w="45" w:type="dxa"/>
          <w:bottom w:w="45" w:type="dxa"/>
          <w:right w:w="45" w:type="dxa"/>
        </w:tblCellMar>
      </w:tblPr>
      <w:tblGrid>
        <w:gridCol w:w="2450"/>
        <w:gridCol w:w="2370"/>
        <w:gridCol w:w="2378"/>
        <w:gridCol w:w="2402"/>
      </w:tblGrid>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Outcome</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or</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chmark</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Source</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pu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manuals distributed.</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 copies distributed.</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monitoring and reports</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pu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website hits on the manual.</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 website hits.</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site data analysis</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come</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fulness of training manual</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 of trained journalists cite manual as key reference guide</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edback from participants (in surveys and focus groups)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49:00Z</dcterms:created>
  <dc:creator> </dc:creator>
  <dc:description/>
  <cp:keywords/>
  <dc:language>en-US</dc:language>
  <cp:lastModifiedBy> </cp:lastModifiedBy>
  <dcterms:modified xsi:type="dcterms:W3CDTF">2009-11-03T10:50:00Z</dcterms:modified>
  <cp:revision>1</cp:revision>
  <dc:subject/>
  <dc:title/>
</cp:coreProperties>
</file>