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Cambria" w:cs="Cambria"/>
          <w:b/>
          <w:b/>
          <w:color w:val="002060"/>
          <w:sz w:val="44"/>
          <w:szCs w:val="44"/>
        </w:rPr>
      </w:pPr>
      <w:r>
        <w:rPr>
          <w:rFonts w:eastAsia="Cambria" w:cs="Cambria" w:ascii="Cambria" w:hAnsi="Cambria"/>
          <w:b/>
          <w:color w:val="002060"/>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324485</wp:posOffset>
                </wp:positionV>
                <wp:extent cx="117030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1169670"/>
                        </a:xfrm>
                        <a:prstGeom prst="rect"/>
                        <a:solidFill>
                          <a:srgbClr val="FFFFFF"/>
                        </a:solidFill>
                      </wps:spPr>
                      <wps:txbx>
                        <w:txbxContent>
                          <w:p>
                            <w:pPr>
                              <w:pStyle w:val="Normal"/>
                              <w:rPr>
                                <w:b/>
                                <w:b/>
                                <w:color w:val="002060"/>
                                <w:sz w:val="32"/>
                                <w:szCs w:val="32"/>
                                <w:lang w:val="en-US" w:eastAsia="en-US"/>
                              </w:rPr>
                            </w:pPr>
                            <w:r>
                              <w:rPr>
                                <w:b/>
                                <w:color w:val="002060"/>
                                <w:sz w:val="32"/>
                                <w:szCs w:val="32"/>
                                <w:lang w:val="en-US" w:eastAsia="en-US"/>
                              </w:rPr>
                              <w:drawing>
                                <wp:inline distT="0" distB="0" distL="0" distR="0">
                                  <wp:extent cx="1172845"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72845" cy="1172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5pt;height:92.1pt;mso-wrap-distance-left:9.05pt;mso-wrap-distance-right:9.05pt;mso-wrap-distance-top:0pt;mso-wrap-distance-bottom:0pt;margin-top:-25.55pt;mso-position-vertical-relative:text;margin-left:363.75pt;mso-position-horizontal-relative:text">
                <v:textbox inset="0.000694444444444445in,0.000694444444444445in,0.000694444444444445in,0.000694444444444445in">
                  <w:txbxContent>
                    <w:p>
                      <w:pPr>
                        <w:pStyle w:val="Normal"/>
                        <w:rPr>
                          <w:b/>
                          <w:b/>
                          <w:color w:val="002060"/>
                          <w:sz w:val="32"/>
                          <w:szCs w:val="32"/>
                          <w:lang w:val="en-US" w:eastAsia="en-US"/>
                        </w:rPr>
                      </w:pPr>
                      <w:r>
                        <w:rPr>
                          <w:b/>
                          <w:color w:val="002060"/>
                          <w:sz w:val="32"/>
                          <w:szCs w:val="32"/>
                          <w:lang w:val="en-US" w:eastAsia="en-US"/>
                        </w:rPr>
                        <w:drawing>
                          <wp:inline distT="0" distB="0" distL="0" distR="0">
                            <wp:extent cx="1172845" cy="117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72845" cy="1172845"/>
                                    </a:xfrm>
                                    <a:prstGeom prst="rect">
                                      <a:avLst/>
                                    </a:prstGeom>
                                  </pic:spPr>
                                </pic:pic>
                              </a:graphicData>
                            </a:graphic>
                          </wp:inline>
                        </w:drawing>
                      </w:r>
                    </w:p>
                  </w:txbxContent>
                </v:textbox>
                <w10:wrap type="square"/>
              </v:rect>
            </w:pict>
          </mc:Fallback>
        </mc:AlternateContent>
      </w:r>
    </w:p>
    <w:p>
      <w:pPr>
        <w:pStyle w:val="Normal"/>
        <w:jc w:val="both"/>
        <w:rPr>
          <w:rFonts w:ascii="Cambria" w:hAnsi="Cambria" w:cs="Cambria"/>
          <w:b/>
          <w:b/>
          <w:color w:val="002060"/>
          <w:sz w:val="44"/>
          <w:szCs w:val="44"/>
        </w:rPr>
      </w:pPr>
      <w:r>
        <w:rPr>
          <w:rFonts w:cs="Cambria" w:ascii="Cambria" w:hAnsi="Cambria"/>
          <w:b/>
          <w:color w:val="002060"/>
          <w:sz w:val="44"/>
          <w:szCs w:val="44"/>
        </w:rPr>
        <w:t>Conseils pour la rédaction de demandes de subvention</w:t>
        <w:tab/>
        <w:t xml:space="preserve">                    </w:t>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ab/>
        <w:t xml:space="preserve">La planification de programmes et la planification de subventions sont intimement liés. Idéalement, la planification de subventions devrait être considérée comme une phase dans le cycle du  développement, de l'implantation et de l'évaluation du programme complet. Trop souvent, elle est traitée comme quelque chose de séparé et d'étranger. Les meilleurs résultats dans le développement de fonds viennent lorsque les subventions et les stratégies d'application s'entremêlent de près avec le plan et les buts de votre programm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Écrire une proposition n'est pas un exercice d'écriture aléatoire mais un exercice de pensée stratégique qui aide à disséquer le plan de votre programme et à identifier les ressources nécessaires pour être efficace. Par exemple, développer le budget vous aidera à identifier les ressources humaines et financières nécessaires à l'implantation du projet. La chronologie du projet aide à disséquer les différentes tâches requises par le programme et leur séquence/ordre logique. Finalement, le plan de contrôle et d'évaluation vous aidera à obtenir consensus sur la stratégie  en  rendant celle-ci explicite, alignera chacun des membres de l'organisation et les partenaires  autour de la stratégie et donnera à tous une chance de voir de quelle façon leurs rôles contribuent à la réalisation de buts partagé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Ce sont les raisons pour lesquelles une quantité suffisante de temps devrait être allouée à cette activité.</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t>Catégories de donateur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Une grande variété de sources de financement offre du soutien au développement de projets.  Voici, ci-bas, une liste de catégories de donateurs contenant quelques exemples d'organisations à donateurs spécifiques à l'intérieur d'une catégorie particuliè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Agences Officielles d'Assistance au Développement (AOD)</w:t>
      </w:r>
      <w:r>
        <w:rPr>
          <w:rFonts w:cs="Cambria" w:ascii="Cambria" w:hAnsi="Cambria"/>
          <w:b/>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rFonts w:cs="Cambria" w:ascii="Cambria" w:hAnsi="Cambria"/>
          <w:sz w:val="22"/>
          <w:szCs w:val="22"/>
        </w:rPr>
        <w:t>La majorité des gouvernements de l'hémisphère nord exploite des agences ou des départments-souvent hébergés dans leurs ambassades- qui fournissent de l'aide financière aux ONG et aux organismes communautaires.  À part ces services d'AOD ou agences, certaines ambassades gèrent aussi de petits programmes de subventions à partir du bureau de l'ambassadeur ou de services de relations à la communauté. C'est le cas de l'ambassade néerlandaise au Rwanda, qui finance de petits projets locaux au Burundi et au Rwanda avec un plafond de 20 000$US. Alors que la plupart des fonds de ces AOD sont liés (ce qui signifie que seules les ONG enregistrées dans le pays de l'AOD peuvent appliquer pour du financement, excluant ainsi les ONG étrangers)</w:t>
      </w:r>
      <w:r>
        <w:rPr>
          <w:rStyle w:val="FootnoteCharacters"/>
          <w:rStyle w:val="FootnoteAnchor"/>
          <w:rFonts w:cs="Cambria" w:ascii="Cambria" w:hAnsi="Cambria"/>
          <w:sz w:val="22"/>
          <w:szCs w:val="22"/>
        </w:rPr>
        <w:footnoteReference w:id="2"/>
      </w:r>
      <w:r>
        <w:rPr>
          <w:rFonts w:cs="Cambria" w:ascii="Cambria" w:hAnsi="Cambria"/>
          <w:sz w:val="22"/>
          <w:szCs w:val="22"/>
        </w:rPr>
        <w:t xml:space="preserve">, plusieurs agences de financement institutionnel  se détachent lentement de ce principe et rendent des fonds disponibles à tous les ONG, peu importe leur pays d'inscription. L'Agence Canadienne de Développement International (ACDI) est un bon exemple d'agence de financement non lié. Ces agences AOD  peuvent être soit nationales (le Ministère des Affaires étrangères néerlandais) ou des entités de financement multilatéral (l'Union Européenne avec ECHO et Europe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Voici quelques exemples d'agences dont le financement n'est pas lié: l'Agence de Coopération Technique Belge (BTC/CBT Belgique), l'Agence Canadienne de Développement International (ACDI), la Direction pour le Dévelopement et la Coopération (DEZA / Suisse), le Ministère Néerlandais des Affaires Internationales, la Société pour la Coopération Technique (GTZ/Allemagne), l'Union Européenne (EU), l'Agence Japonaise de Coopération Internationale (AJCI), l'Agence Norvégienne pour le Dévelopment et la Coopération (Norad/Norvège),  l'Agence Américaine pour le Développement International (USAID), le Ministère des Affaires Étrangères Néerlandai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Agences des Nations Un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shd w:fill="FFFF00" w:val="clear"/>
        </w:rPr>
      </w:pPr>
      <w:r>
        <w:rPr>
          <w:rFonts w:cs="Cambria" w:ascii="Cambria" w:hAnsi="Cambria"/>
          <w:sz w:val="22"/>
          <w:szCs w:val="22"/>
        </w:rPr>
        <w:t xml:space="preserve">Puisque plusieurs gouvernements contribuent aux opérations des agences des Nations Unies, ces agences sont appelées multilatérales. L'assistance multilatérale est fréquemment dirigée vers les programmes gouvernementaux, mais plusieurs agences des NU travaillent de concert avec des ONG.  Certaines d'entre elles ont des fonds spéciaux auxquels des ONG peuvent appliqu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shd w:fill="FFFF00" w:val="clear"/>
        </w:rPr>
      </w:pPr>
      <w:r>
        <w:rPr>
          <w:rFonts w:cs="Cambria" w:ascii="Cambria" w:hAnsi="Cambria"/>
          <w:sz w:val="22"/>
          <w:szCs w:val="22"/>
          <w:shd w:fill="FFFF00" w:val="clea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rFonts w:cs="Cambria" w:ascii="Cambria" w:hAnsi="Cambria"/>
          <w:sz w:val="22"/>
          <w:szCs w:val="22"/>
        </w:rPr>
        <w:t xml:space="preserve">Dans le domaine </w:t>
      </w:r>
      <w:r>
        <w:rPr>
          <w:rFonts w:cs="Cambria" w:ascii="Cambria" w:hAnsi="Cambria"/>
          <w:sz w:val="22"/>
          <w:szCs w:val="22"/>
          <w:shd w:fill="FFFFFF" w:val="clear"/>
        </w:rPr>
        <w:t>IBJ</w:t>
      </w:r>
      <w:r>
        <w:rPr>
          <w:rFonts w:cs="Cambria" w:ascii="Cambria" w:hAnsi="Cambria"/>
          <w:sz w:val="22"/>
          <w:szCs w:val="22"/>
        </w:rPr>
        <w:t>, on retrouve des agences de financement telles: le Bureau du Haut-Commissariat des Nations Unies pour les Droits de l'Homme avec le Fonds de Contributions Volontaires des Nations Unies  pour les Victimes de la Torture (UNVFVT), le Fonds des Nations Unies pour la Démocratie (UNDEF) et le Fonds de Développment des Nations Unies pour la Femme (UNIF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Banques de développement multilatér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Banques de Développement Multilatéral sont aussi considérées comme mutllatérales parce que plusieurs gouvernements contribuent à leurs opérations. Ces banques peuvent être globales ou régionales géographiquement. Même si leur préoccupation première est d'offrir des prêts et des avis sur les politiques aux gouvernements clients, souvent leurs bureaux locaux nationaux font de petites subventions aux ONG et aux organismes communauta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exemples de Banques de Développement Multilatéral incluent: la Banque de Développement Africaine (siège social en Côte d'Ivoire), la Banque de Développement Asiatique (siège social  aux Philippines), la Banque Européenne pour la Reconstruction et le Développement  (siège social  au Royaume-Uni), la Banque de Développement Inter-Américaine (siège social aux États-Unis), la Banque Japonaise pour la Coopération Internationale (siège social  au Japon), et la Banque Mondiale (siège social aux États-Un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Fondations internationa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fondations internationales sont des entités indépendantes lorsqu'il s'agit de rendre des subventions disponibles aux ONG et aux organismes communautaires. Souvent leurs revenus proviennent de dons, d'un riche bienfaiteur, d'une corporation, ou de levées de fonds constan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Les exemples de fondations internatinales incluent: the Asian Development Trust (Japon), W.K. Kellogg Foundation (États-Unis), Kaiser Family Foundation (États-Unis), the Ford Foundation (États-Unis), the Bernard van Leer Foundation (Pays-Bas), Fundación CODESPA (Espagne), the John D. and Catherine T. MacArthur Foundation (États-Unis), the Rockefeller Brothers Foundation (États-Unis), the Wellcome Trust (Royaume-Uni), Fondation de France (France), Fondation Roi Baudouin (Belgique), the Soros Network of Foundations/Open Society (États-Unis), the Aga Khan Foundation (Suisse), the Oak Foundation (Suis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Corporations globa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Plusieurs compagnies globales démontrent leur responsabilité sociale en appuyant des projets dans les communautés où elles opèr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Examples include: ABB ASEA Brown Boveri Ltd., (Suisse), Aegon NV (Pays-Bas), Bertlesmann AG (Allemagne), Robert Bosch (Allemagne), Citibank (États-Unis), Coca-Cola (États-Unis), Deutsche Bank (Allemagne), H. B. Fuller (États-Unis), Honda (Japon), Grand Met (Royaume-Uni), Imetal (France), Levi Strauss &amp; Company (États-Unis), MicroSoft (États-Unis), J.P. Morgan (États-Unis), Odebrecht (Brésil), Shell (Pays-Bas), et Sony (Jap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Organisations non gouvernementales internationa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ONG internationaux sont des oeuvres de charité globales qui collectent des fonds de sources variées, incluant  le grand public, pour appuyer des projets dans les pays en voie de développement.  Ce sont parfois des organismes spécialistes se concentrant sur la santé, l'agriculture, l'aide d'urgence, l'environnement, l'éducation, le développement communautaire,  le micro-prêt ou une combinaison de domai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Voici quelques exemples de telles organisations: ActionAid (Royaume-Uni), CARE (États-Unis), Concern Worldwide (Irlande), Helvetas (Suisse) Intermon (Espagne), Norwegian People's Aid (Norvège), Groupe Développement, (France), Médecins Sans Frontières (France), Oxfam (Royaume-Uni), PLAN International (Royaume-Uni), Save the Children (États-Unis), Avocats sans Frontières (Belgique) and Terra des Hommes (Suis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 xml:space="preserve">Organismes religieux (ou church-based) internationaux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Plusieurs églises et organismes religieux financent un grand nombre de projets de développement communautair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rFonts w:cs="Cambria" w:ascii="Cambria" w:hAnsi="Cambria"/>
          <w:sz w:val="22"/>
          <w:szCs w:val="22"/>
        </w:rPr>
        <w:t>Voici quelques exemples de telles organisations: the Adventist Development and Relief Agency (États-Unis), ChristianAid (Royaume-Uni), Caritas (Allemagne), Catholic Relief Services (États-Unis), Evangelische Zentralstelle für Entwicklungshife, EZE (Allemagne), Interkerkelijke Organisatie Voor Ontwikkelingssamenwerking (Pays-Bas), Brot für die Welt (Allemagne), and World Vision (États-Un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sz w:val="22"/>
          <w:szCs w:val="22"/>
        </w:rPr>
        <w:t xml:space="preserve">En plus des institutions mentionnées ci-haut, il est important de ne pas omettre </w:t>
      </w:r>
      <w:r>
        <w:rPr>
          <w:rFonts w:cs="Cambria" w:ascii="Cambria" w:hAnsi="Cambria"/>
          <w:b/>
          <w:sz w:val="22"/>
          <w:szCs w:val="22"/>
        </w:rPr>
        <w:t>les sources du pays hôte</w:t>
      </w:r>
      <w:r>
        <w:rPr>
          <w:rFonts w:cs="Cambria" w:ascii="Cambria" w:hAnsi="Cambria"/>
          <w:sz w:val="22"/>
          <w:szCs w:val="22"/>
        </w:rPr>
        <w:t xml:space="preserve"> pour votre proj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Sources gouverne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Comme les ministères ou départments de santé, d'éducation, de bien-être social, et des sources de gourvernements provinciaux et locaux. Par exemple, l'Agence Canadienne pour le Développement International a un fonds d'initiatives locales canadiennes qui financent des projets locaux, à hauteur de 120,000$ 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Entreprises loc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Telles les banques, les compagnies immobilières, compagnies industrielles et de services, etc., et filiales locales ou partenaires de corporations multinat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 xml:space="preserve">Trusts et fondations indépendants locaux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Tels que Tsao Foundation (Singapour), Fundação Vitae (Brésil), Fundación Amparo (Mexique), Fundación Social (Colombie); CP Foundation (Thai), and the Kagiso Trust (Afrique du Su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Community Founda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fondations communautaires sont des organismes indépendants générateurs de subventions qui tirent des fonds de sources variées, incluant le grand public. De telles fondations se consacrent à répondre aux besoins sociétaux critiques et à améliorer la qualité de vie de parties spécifiques d'une communauté dans une zone géographique limitée. Des exemples de telles fondations incluent: the Kenya Community Development Foundation (Kenya), the Community Development Foundation (Mozambique), Oaxaca Community Foundation (Mexique), the Rustenberg Community Foundation, (Afrique du Sud), and the Healthy City Community Foundation (Slovaqui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i/>
          <w:sz w:val="22"/>
          <w:szCs w:val="22"/>
        </w:rPr>
        <w:t xml:space="preserve">Clubs de services et Associations d'Adhés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Les clubs de services locaux et les organisations d'adhésion sont souvent una utre source de financement pour les projets locaux. Par exemple: Rotary International, Clubs Lions  International, chambres de commerce, associations de commerce d'industries spécifiqu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591300" cy="3079115"/>
                <wp:effectExtent l="0" t="0" r="0" b="0"/>
                <wp:wrapSquare wrapText="bothSides"/>
                <wp:docPr id="4" name="Frame2"/>
                <a:graphic xmlns:a="http://schemas.openxmlformats.org/drawingml/2006/main">
                  <a:graphicData uri="http://schemas.microsoft.com/office/word/2010/wordprocessingShape">
                    <wps:wsp>
                      <wps:cNvSpPr txBox="1"/>
                      <wps:spPr>
                        <a:xfrm>
                          <a:off x="0" y="0"/>
                          <a:ext cx="6591300" cy="3079115"/>
                        </a:xfrm>
                        <a:prstGeom prst="rect"/>
                        <a:solidFill>
                          <a:srgbClr val="FFFFFF"/>
                        </a:solidFill>
                        <a:ln w="635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t>Autres façons créatives de tirer profit des ressources locales pour les ONG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t xml:space="preserve">Explorez des occasions d'impliquer la diaspora dans le financement de vos projets. </w:t>
                            </w:r>
                            <w:r>
                              <w:rPr>
                                <w:rFonts w:cs="Cambria" w:ascii="Cambria" w:hAnsi="Cambria"/>
                                <w:sz w:val="22"/>
                                <w:szCs w:val="22"/>
                              </w:rPr>
                              <w:t>La crise économique a sans doute eu</w:t>
                            </w:r>
                            <w:r>
                              <w:rPr>
                                <w:rFonts w:cs="Cambria" w:ascii="Cambria" w:hAnsi="Cambria"/>
                                <w:b/>
                                <w:sz w:val="22"/>
                                <w:szCs w:val="22"/>
                              </w:rPr>
                              <w:t xml:space="preserve"> </w:t>
                            </w:r>
                            <w:r>
                              <w:rPr>
                                <w:rFonts w:cs="Cambria" w:ascii="Cambria" w:hAnsi="Cambria"/>
                                <w:sz w:val="22"/>
                                <w:szCs w:val="22"/>
                              </w:rPr>
                              <w:t xml:space="preserve">un impact sur le niveau de paiements envoyés de l'étranger, mais l'appui de femmes et d'hommes d'affaires de la diaspora, d'organismes à buts non-lucratif et d'Associations professionnelles pourraient aider votre organisation à obtenir de la visibilité internationale. De forts liens émotifs existent habituellement entre la communauté native et migrante. Utilisez-les pour obtenir des ressources additionnelles et de l'implication !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 xml:space="preserve">Construire des partenariats avec les commerces locaux </w:t>
                            </w:r>
                            <w:r>
                              <w:rPr>
                                <w:rFonts w:cs="Cambria" w:ascii="Cambria" w:hAnsi="Cambria"/>
                                <w:sz w:val="22"/>
                                <w:szCs w:val="22"/>
                              </w:rPr>
                              <w:t>ne vous aidera pas seulement à obtenir des ressources financières additionnelles mais vous permettra aussi de vous approvisionner à tous les segments de la société.</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construisez un partenariat avec un fournisseur local de télécommunications pour promouvoir des initiatives de reconnaissance des droits (ex: par SMS, etc.)</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sz w:val="22"/>
                                <w:szCs w:val="22"/>
                              </w:rPr>
                              <w:t>E.g.: s'entendre avec une compagnie immobilière locale pour acquérir des salles gratiutement pour des réunions, des tables rondes, des conférences de formation, etc.</w:t>
                            </w:r>
                          </w:p>
                          <w:p>
                            <w:pPr>
                              <w:pStyle w:val="ListParagraph"/>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Organisez un évènement de charité local</w:t>
                            </w:r>
                            <w:r>
                              <w:rPr>
                                <w:rFonts w:cs="Cambria" w:ascii="Cambria" w:hAnsi="Cambria"/>
                                <w:sz w:val="22"/>
                                <w:szCs w:val="22"/>
                              </w:rPr>
                              <w:t xml:space="preserve"> avec de riches hommes d'affaires locaux et des expatriés</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une soirée karaoke où les gens paient une petite somme d'argent pour chanter, pour faire chanter quelqu'un, pour continuer ou arrêter de chan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Please make sure to gauge the opportunity/cost of such an activity before diving into it! Organizing events often require a lot of efforts from all members of the organization. </w:t>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242.4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t>Autres façons créatives de tirer profit des ressources locales pour les ONG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t xml:space="preserve">Explorez des occasions d'impliquer la diaspora dans le financement de vos projets. </w:t>
                      </w:r>
                      <w:r>
                        <w:rPr>
                          <w:rFonts w:cs="Cambria" w:ascii="Cambria" w:hAnsi="Cambria"/>
                          <w:sz w:val="22"/>
                          <w:szCs w:val="22"/>
                        </w:rPr>
                        <w:t>La crise économique a sans doute eu</w:t>
                      </w:r>
                      <w:r>
                        <w:rPr>
                          <w:rFonts w:cs="Cambria" w:ascii="Cambria" w:hAnsi="Cambria"/>
                          <w:b/>
                          <w:sz w:val="22"/>
                          <w:szCs w:val="22"/>
                        </w:rPr>
                        <w:t xml:space="preserve"> </w:t>
                      </w:r>
                      <w:r>
                        <w:rPr>
                          <w:rFonts w:cs="Cambria" w:ascii="Cambria" w:hAnsi="Cambria"/>
                          <w:sz w:val="22"/>
                          <w:szCs w:val="22"/>
                        </w:rPr>
                        <w:t xml:space="preserve">un impact sur le niveau de paiements envoyés de l'étranger, mais l'appui de femmes et d'hommes d'affaires de la diaspora, d'organismes à buts non-lucratif et d'Associations professionnelles pourraient aider votre organisation à obtenir de la visibilité internationale. De forts liens émotifs existent habituellement entre la communauté native et migrante. Utilisez-les pour obtenir des ressources additionnelles et de l'implication ! </w:t>
                      </w:r>
                    </w:p>
                    <w:p>
                      <w:pPr>
                        <w:pStyle w:val="ListParagraph"/>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 xml:space="preserve">Construire des partenariats avec les commerces locaux </w:t>
                      </w:r>
                      <w:r>
                        <w:rPr>
                          <w:rFonts w:cs="Cambria" w:ascii="Cambria" w:hAnsi="Cambria"/>
                          <w:sz w:val="22"/>
                          <w:szCs w:val="22"/>
                        </w:rPr>
                        <w:t>ne vous aidera pas seulement à obtenir des ressources financières additionnelles mais vous permettra aussi de vous approvisionner à tous les segments de la société.</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construisez un partenariat avec un fournisseur local de télécommunications pour promouvoir des initiatives de reconnaissance des droits (ex: par SMS, etc.)</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sz w:val="22"/>
                          <w:szCs w:val="22"/>
                        </w:rPr>
                        <w:t>E.g.: s'entendre avec une compagnie immobilière locale pour acquérir des salles gratiutement pour des réunions, des tables rondes, des conférences de formation, etc.</w:t>
                      </w:r>
                    </w:p>
                    <w:p>
                      <w:pPr>
                        <w:pStyle w:val="ListParagraph"/>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mbria" w:ascii="Cambria" w:hAnsi="Cambria"/>
                          <w:b/>
                          <w:sz w:val="22"/>
                          <w:szCs w:val="22"/>
                        </w:rPr>
                        <w:t>Organisez un évènement de charité local</w:t>
                      </w:r>
                      <w:r>
                        <w:rPr>
                          <w:rFonts w:cs="Cambria" w:ascii="Cambria" w:hAnsi="Cambria"/>
                          <w:sz w:val="22"/>
                          <w:szCs w:val="22"/>
                        </w:rPr>
                        <w:t xml:space="preserve"> avec de riches hommes d'affaires locaux et des expatriés</w:t>
                      </w:r>
                    </w:p>
                    <w:p>
                      <w:pPr>
                        <w:pStyle w:val="ListParagraph"/>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E.g.: une soirée karaoke où les gens paient une petite somme d'argent pour chanter, pour faire chanter quelqu'un, pour continuer ou arrêter de chan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mbria" w:hAnsi="Cambria" w:cs="Cambria"/>
                          <w:sz w:val="22"/>
                          <w:szCs w:val="22"/>
                        </w:rPr>
                      </w:pPr>
                      <w:r>
                        <w:rPr>
                          <w:rFonts w:cs="Cambria" w:ascii="Cambria" w:hAnsi="Cambria"/>
                          <w:sz w:val="22"/>
                          <w:szCs w:val="22"/>
                        </w:rPr>
                        <w:t xml:space="preserve">Please make sure to gauge the opportunity/cost of such an activity before diving into it! Organizing events often require a lot of efforts from all members of the organization. </w:t>
                      </w:r>
                    </w:p>
                  </w:txbxContent>
                </v:textbox>
                <w10:wrap type="squar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Après avoir réduit les catégories de donateurs que vous aimeriez contacter, la prochaine étape consiste à trouver autant d'informations que possibles  sur leurs priorités programmées, leurs priorités géographiques, leur cycle de subvention (le cas échéant) et les procédures d'application. Il y a deux façons de faire. La première façon est de se rendre à la bibliothèque de l'ambassade, à la bibliothèque publique ou celle d'une université et de chercher les différents annuaires de programmes publiés finançant le  développement. Si vous avez accès à un ordinateur et à une connexion à une ligne téléphonique, la deuxième façon est de chercher les différents portails procurant des liens aux sites web de donateurs spécifiques. L'expérience montre que les demandes sont davantage acceptées lorsqu'une connection personnelle a été établie avec le bon agent de subvention ou tout autre membre de l'agence de financement. Bien qu'ils ne prennent pas les décisions, ces personnes peuvent faire des recommandations positives sur votre organisme  et la demande au comité qui a le dernier mot.  Il est donc crucial que vous cultiviez ces relation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Le cycle de subvention varie beaucoup d'une organisation à l'autre.  Certaines agences de financement n'ont pas de date butoir spécifique pour accepter les applications, d'autres ont des cycles de soumission spécifiques avec des dates butoir claires coïncidant avec le moment où le comité de l'organisation se rencontre à propos de l'allocation des fonds, alors que d'autres agences ont des applicatins tournant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Les agences de financement ont aussi différentes procédures d'application dépendamment de leur nature, de leur taille, de leurs ressources et de leur expertise.  La plupart n'accepte pas les demandes génériques. Généralement, le processus d'application a deux étapes: premièrement, l'organisme requérant soumet un doument concept de deux ou trois pages qui dessine les grandes lignes des besoins pour le projet et résume les objectifs du projet, les activités principales, les résultats attendus et la somme d'argent demandé. Si l'organisme est présélectionné, il en est informé dans un temps arbitraire (habituellement six à douze semaines) et prié de soumettre une proposition complète. Toutefois, certaines agences demandent la soumission d'un projet de proposition complet, tel que le squelette de projet esquissé ci-bas. Malheureusement, la structure dessinée ci-bas n'est qu'un modèle, puisque le formulaire d'application n'est pas standardisé parmi toutes les agences de finance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color w:val="002060"/>
          <w:sz w:val="28"/>
          <w:szCs w:val="28"/>
        </w:rPr>
      </w:pPr>
      <w:r>
        <w:rPr>
          <w:rFonts w:cs="Cambria" w:ascii="Cambria" w:hAnsi="Cambria"/>
          <w:b/>
          <w:color w:val="002060"/>
          <w:sz w:val="28"/>
          <w:szCs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b/>
          <w:color w:val="002060"/>
          <w:sz w:val="28"/>
          <w:szCs w:val="28"/>
        </w:rPr>
        <w:t>Grandes lignes d'une demande typiqu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t>Une proposition typique comporte des éléments de base et de temp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1.</w:t>
        <w:tab/>
        <w:t>Lettre de présenta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Pas plus d'une pag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L'organisation (qui êtes-vous et votre contexte brièvement), le but du financement, et le montant que vous demandez devraient apparaître dans le premier paragraph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Incluez le nom d'un contact, le numéro de téléphone et l'adresse.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2.</w:t>
        <w:tab/>
        <w:t>Sommaire de la proposi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Limitez à une pag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Mentionnez l'organisation qui fait la demande et liez le contexte de celle-ci et le but de la demand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Mentionnez le but de votre proj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Mentionnez brièvement comment votre projet sera implanté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Mentionnez les résultats que vous attendez de votre projet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i/>
          <w:i/>
          <w:sz w:val="22"/>
          <w:szCs w:val="22"/>
        </w:rPr>
      </w:pPr>
      <w:r>
        <w:rPr>
          <w:rFonts w:cs="Cambria" w:ascii="Cambria" w:hAnsi="Cambria"/>
          <w:sz w:val="22"/>
          <w:szCs w:val="22"/>
        </w:rPr>
        <w:tab/>
        <w:t>•</w:t>
        <w:tab/>
        <w:t>Incluez la somme de votre budget, d'autres fonds promis et la dsomme que vous demandez.</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i/>
          <w:i/>
          <w:sz w:val="22"/>
          <w:szCs w:val="22"/>
        </w:rPr>
      </w:pPr>
      <w:r>
        <w:rPr>
          <w:rFonts w:cs="Cambria" w:ascii="Cambria" w:hAnsi="Cambria"/>
          <w:i/>
          <w:sz w:val="22"/>
          <w:szCs w:val="22"/>
        </w:rPr>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both"/>
        <w:rPr>
          <w:rFonts w:ascii="Cambria" w:hAnsi="Cambria" w:cs="Cambria"/>
          <w:sz w:val="22"/>
          <w:szCs w:val="22"/>
        </w:rPr>
      </w:pPr>
      <w:r>
        <w:rPr>
          <w:rFonts w:cs="Cambria" w:ascii="Cambria" w:hAnsi="Cambria"/>
          <w:b/>
          <w:i/>
          <w:sz w:val="22"/>
          <w:szCs w:val="22"/>
        </w:rPr>
        <w:t>90% des décisions de financement prises par les donateurs privés et les fondations seront prise à la fin de la lecture de cette page. Elle doit être concise, convaincante et claire!</w:t>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3.</w:t>
        <w:tab/>
        <w:t>Présentation de l'organisa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Historiqu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Objectif général</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Faites un survol des buts et objectifs de l'organisation qui sont reliés à ce projet, ils fourniront le contexte du travail que vous désirez entreprendre.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Accomplissements, spécialement ceux qui sont reliés à ce projet, ou ceux qui démontrent votre habileté à mener à bien ce proj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Zones et populations desservi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4.</w:t>
        <w:tab/>
        <w:t xml:space="preserve">Affirmation du problème ou besoin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Utilisez une approche en entonnoir:</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Commencez par le problème général qui se pose dans votre communauté.</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Identifiez les conditions qui causent ce problème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Brossez un tableau des ressources courantes qui s'attaquent à ce problème et identifiez les failles de ces ressource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Identifiez comment votre proposition comblera ces manqu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5.</w:t>
        <w:tab/>
        <w:t>Buts et objectifs du proj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Quels buts spécifiques essayez-vous d'atteindre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Comment allez-vous mesurer ces but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Comment est-ce que le bailleur de fonds et vous saurez que vous progressez dans l'atteinte de vos but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6.</w:t>
        <w:tab/>
        <w:t>Méthodes et chronologie</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Quelles actions allez-vous entreprendre pour atteindre vos but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Qui fera quoi? (Incluez ici la description et le profil d'employé ou les qualifications que vous rechercherez chez les employés potentiels pour le projet. Ceco reste vrai même si les “employés” réfère ici à des bénévole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Quand ces actions auront-elles lieu?  On vous demandera souvent de soumettre une chronologie de projet, un outil qui vous aidera à détailler l'ordre et les dates butoir attendues pour les activités de votre projet.  Vous pouvez utiliser ceci pour démontrer la séquence logique de votre proposition  d'une étape à l'autre, et la façon dont chacune des actions contribue au but ultime.  Veuillez vous référer à l'annexe pour voir un modèle de chronologie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7.</w:t>
        <w:tab/>
        <w:t>Contrôle de qualité  et évaluation</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Comment saurez-vous que vous avez atteint vos objectif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Qu'allez-vous mesurer pour évaluer votre projet? Définissez des indicateurs vérifiables objectivement  – quantitatifs ou qualitatifs – pour mesurer la performance de votre action. Rappelez-vous, ces indicateurs doivent être SMART! S: spécifique, M: mesurable, A: accessible  agréable, R: réaliste, T: défini dans le Temps.</w:t>
      </w:r>
    </w:p>
    <w:p>
      <w:pPr>
        <w:pStyle w:val="Normal"/>
        <w:tabs>
          <w:tab w:val="clear" w:pos="720"/>
          <w:tab w:val="left" w:pos="9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Quelles traces et informations allez-vous recueillir pour mesurer vos progrès?</w:t>
        <w:tab/>
      </w:r>
    </w:p>
    <w:p>
      <w:pPr>
        <w:pStyle w:val="Normal"/>
        <w:tabs>
          <w:tab w:val="clear" w:pos="720"/>
          <w:tab w:val="left" w:pos="9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ab/>
        <w:t xml:space="preserve">La plupart des agences de financement utilise ce que nous appelons l'approche LAF  (the Logical Framework Approach) pour synthétiser cette information. Non seulement cette approche permet à l'équipe de gestion du projet de se concentrer sur les objectifs du programme et procure une analyse de risques du projet mais elle donne aussi les bases pour contrôler la qualité et évaluer les activités plus avant. Veuillez vous référer au modèle de cadre logique annexé à ce manuel. </w:t>
      </w:r>
    </w:p>
    <w:p>
      <w:pPr>
        <w:pStyle w:val="Normal"/>
        <w:tabs>
          <w:tab w:val="clear" w:pos="720"/>
          <w:tab w:val="left" w:pos="94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tabs>
          <w:tab w:val="left" w:pos="220"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mbria" w:hAnsi="Cambria" w:cs="Cambria"/>
          <w:sz w:val="22"/>
          <w:szCs w:val="22"/>
        </w:rPr>
      </w:pPr>
      <w:r>
        <w:rPr>
          <w:rFonts w:cs="Cambria" w:ascii="Cambria" w:hAnsi="Cambria"/>
          <w:sz w:val="22"/>
          <w:szCs w:val="22"/>
        </w:rPr>
        <w:tab/>
        <w:t>8.</w:t>
        <w:tab/>
        <w:t>Budg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 xml:space="preserve">Il est mieux de contenir trop de détails que trop peu. N'hésitez pas à donner un budget narratif explicant ce que chaque ligne du budget couvre pour aider le lecteur  à comprendre les coûts. </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N'arrondissez pas si possible. Utilisez des offres et des estimations lorsque disponibles  - même informelles.</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Ne gonflez pas budget. Les lecteurs compétents sauront le coût des biens et services, et comprendront les salaires prévalants. S'ils savent que vous essayez de les  tromper sur le budget, ils vous suspecteront de les tromper autre par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tab/>
        <w:t>•</w:t>
        <w:tab/>
        <w:t>Incluez toutes les sources d'appui – incluant les heures de bénévolat, l'espace donné et l'équipement emprunté. N'amenuisez pas la contribution de la communauté à votre projet.</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44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00"/>
        <w:jc w:val="both"/>
        <w:rPr>
          <w:rFonts w:ascii="Cambria" w:hAnsi="Cambria" w:cs="Cambria"/>
          <w:sz w:val="22"/>
          <w:szCs w:val="22"/>
        </w:rPr>
      </w:pPr>
      <w:r>
        <w:rPr>
          <w:rFonts w:cs="Cambria" w:ascii="Cambria" w:hAnsi="Cambria"/>
          <w:sz w:val="22"/>
          <w:szCs w:val="22"/>
        </w:rPr>
        <w:t>Matériel additionnel</w:t>
      </w:r>
    </w:p>
    <w:p>
      <w:pPr>
        <w:pStyle w:val="Normal"/>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mbria" w:hAnsi="Cambria" w:cs="Cambria"/>
          <w:sz w:val="22"/>
          <w:szCs w:val="22"/>
        </w:rPr>
      </w:pPr>
      <w:r>
        <w:rPr>
          <w:rFonts w:cs="Cambria" w:ascii="Cambria" w:hAnsi="Cambria"/>
          <w:sz w:val="22"/>
          <w:szCs w:val="22"/>
        </w:rPr>
        <w:tab/>
        <w:t>•</w:t>
        <w:tab/>
        <w:t>Les bailleurs de fonds sont susceptibles de vouloir une partie ou tout le matériel suivant:</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lettre de détermination prouvant que votre organisation est exempte de taxes.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ambria" w:hAnsi="Cambria" w:cs="Cambria"/>
          <w:sz w:val="22"/>
          <w:szCs w:val="22"/>
        </w:rPr>
      </w:pPr>
      <w:r>
        <w:rPr>
          <w:rFonts w:cs="Cambria" w:ascii="Cambria" w:hAnsi="Cambria"/>
          <w:sz w:val="22"/>
          <w:szCs w:val="22"/>
        </w:rPr>
        <w:t xml:space="preserve">Dressez une liste des membres de votre comité de directeurs et de leurs affiliations.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Style w:val="InternetLink"/>
          <w:rFonts w:cs="Cambria" w:ascii="Cambria" w:hAnsi="Cambria"/>
          <w:sz w:val="22"/>
          <w:szCs w:val="22"/>
        </w:rPr>
        <w:t xml:space="preserve">État financier de la dernière année fiscale </w:t>
      </w:r>
      <w:r>
        <w:rPr>
          <w:rFonts w:cs="Cambria" w:ascii="Cambria" w:hAnsi="Cambria"/>
          <w:sz w:val="22"/>
          <w:szCs w:val="22"/>
        </w:rPr>
        <w:t>.</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Budget pour l'année fiscale en cours.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sz w:val="22"/>
          <w:szCs w:val="22"/>
        </w:rPr>
      </w:pPr>
      <w:r>
        <w:rPr>
          <w:rFonts w:cs="Cambria" w:ascii="Cambria" w:hAnsi="Cambria"/>
          <w:sz w:val="22"/>
          <w:szCs w:val="22"/>
        </w:rPr>
        <w:t xml:space="preserve">Budget pour la prochaine année fiscale si vous êtes à quelques mois de la prochaine année fiscale . </w:t>
      </w:r>
    </w:p>
    <w:p>
      <w:pPr>
        <w:pStyle w:val="Normal"/>
        <w:numPr>
          <w:ilvl w:val="2"/>
          <w:numId w:val="7"/>
        </w:numPr>
        <w:tabs>
          <w:tab w:val="clear" w:pos="720"/>
          <w:tab w:val="left" w:pos="940" w:leader="none"/>
          <w:tab w:val="left" w:pos="144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sz w:val="22"/>
          <w:szCs w:val="22"/>
        </w:rPr>
        <w:t xml:space="preserve">Lorsque ratifié avec une organisation établie/authorité d'État qui ajoute  de la crédibilité à votre proposition, fournissez une copie Mémorandum d'entente (MdE), de l'accord ou une simple lettre d'appui. </w:t>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szCs w:val="22"/>
        </w:rPr>
      </w:pPr>
      <w:r>
        <w:rPr>
          <w:rFonts w:cs="Cambria" w:ascii="Cambria" w:hAnsi="Cambria"/>
          <w:b/>
          <w:bCs/>
          <w:color w:val="002060"/>
          <w:sz w:val="28"/>
          <w:szCs w:val="28"/>
        </w:rPr>
        <w:t>Modèles proposés</w:t>
      </w:r>
    </w:p>
    <w:p>
      <w:pPr>
        <w:pStyle w:val="Heading1"/>
        <w:spacing w:lineRule="auto" w:line="240"/>
        <w:rPr>
          <w:rFonts w:ascii="Cambria" w:hAnsi="Cambria" w:cs="Cambria"/>
          <w:b/>
          <w:b/>
          <w:sz w:val="22"/>
          <w:szCs w:val="22"/>
        </w:rPr>
      </w:pPr>
      <w:r>
        <w:rPr>
          <w:sz w:val="22"/>
          <w:szCs w:val="22"/>
        </w:rPr>
        <w:t>Le bureau de Genève a une variété de propositions qui peuvent former la base de nouvelles demandes.  Si vous planifiez soumettre une nouvelle demande de financement, veuillez contacter le bureau de Genève pour discuter et avoir leur a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mbria" w:hAnsi="Cambria" w:cs="Cambria"/>
          <w:b/>
          <w:b/>
          <w:sz w:val="22"/>
          <w:szCs w:val="22"/>
        </w:rPr>
      </w:pPr>
      <w:r>
        <w:rPr>
          <w:rFonts w:cs="Cambria" w:ascii="Cambria" w:hAnsi="Cambria"/>
          <w:b/>
          <w:sz w:val="22"/>
          <w:szCs w:val="22"/>
        </w:rPr>
      </w:r>
    </w:p>
    <w:p>
      <w:pPr>
        <w:pStyle w:val="Body"/>
        <w:tabs>
          <w:tab w:val="clear" w:pos="720"/>
          <w:tab w:val="left" w:pos="9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rFonts w:cs="Cambria" w:ascii="Cambria" w:hAnsi="Cambria"/>
          <w:b/>
          <w:color w:val="002060"/>
          <w:sz w:val="28"/>
          <w:szCs w:val="28"/>
        </w:rPr>
        <w:t>Conseils pour levées de fonds</w:t>
      </w:r>
    </w:p>
    <w:p>
      <w:pPr>
        <w:pStyle w:val="Heading1"/>
        <w:spacing w:lineRule="auto" w:line="240"/>
        <w:jc w:val="both"/>
        <w:rPr>
          <w:sz w:val="22"/>
          <w:szCs w:val="22"/>
        </w:rPr>
      </w:pPr>
      <w:r>
        <w:rPr>
          <w:sz w:val="24"/>
          <w:szCs w:val="24"/>
        </w:rPr>
        <w:t xml:space="preserve">Cinq erreurs fréquentes à éviter dans la demande de financement </w:t>
      </w:r>
    </w:p>
    <w:p>
      <w:pPr>
        <w:pStyle w:val="Heading1"/>
        <w:spacing w:lineRule="auto" w:line="240"/>
        <w:jc w:val="both"/>
        <w:rPr>
          <w:sz w:val="22"/>
          <w:szCs w:val="22"/>
        </w:rPr>
      </w:pPr>
      <w:r>
        <w:rPr>
          <w:sz w:val="22"/>
          <w:szCs w:val="22"/>
        </w:rPr>
        <w:t xml:space="preserve">Il est difficile de rédiger une bonne proposition. Ne vous coupez pas l'herbe sous le pied en faisant des erreurs qui, avec un peu d'attention, peuvent facilement être évitées. </w:t>
      </w:r>
    </w:p>
    <w:p>
      <w:pPr>
        <w:pStyle w:val="Heading3"/>
        <w:jc w:val="both"/>
        <w:rPr>
          <w:sz w:val="22"/>
          <w:szCs w:val="22"/>
        </w:rPr>
      </w:pPr>
      <w:r>
        <w:rPr>
          <w:sz w:val="22"/>
          <w:szCs w:val="22"/>
        </w:rPr>
        <w:t>1. Parler plus des problèmes que des solutions.</w:t>
      </w:r>
    </w:p>
    <w:p>
      <w:pPr>
        <w:pStyle w:val="Heading3"/>
        <w:jc w:val="both"/>
        <w:rPr>
          <w:rFonts w:ascii="Cambria" w:hAnsi="Cambria" w:cs="Cambria"/>
          <w:b/>
          <w:b/>
          <w:sz w:val="22"/>
          <w:szCs w:val="22"/>
        </w:rPr>
      </w:pPr>
      <w:r>
        <w:rPr>
          <w:sz w:val="22"/>
          <w:szCs w:val="22"/>
        </w:rPr>
        <w:t xml:space="preserve">Une proposition n'est pas une brochure qui éduque et mobilise le public. Votre proposition doit montrer que vous connaissez l'enjeu auquel vous avez affaire mais doit d'abord et avant tout, se concentrer sur les actions que vous allez poser pour régler le problème. En faisant la liste affcetant votre système de justice local veuillex identifier ceux que votre projet cherhce à résoudre spécifiquement. Sinon votre proposition pourrait sembler irréaliste. </w:t>
      </w:r>
    </w:p>
    <w:p>
      <w:pPr>
        <w:pStyle w:val="Normal"/>
        <w:tabs>
          <w:tab w:val="clear" w:pos="720"/>
          <w:tab w:val="left" w:pos="5602" w:leader="none"/>
        </w:tabs>
        <w:ind w:left="360" w:hanging="0"/>
        <w:rPr>
          <w:rFonts w:ascii="Cambria" w:hAnsi="Cambria" w:cs="Cambria"/>
          <w:b/>
          <w:b/>
          <w:sz w:val="22"/>
          <w:szCs w:val="22"/>
        </w:rPr>
      </w:pPr>
      <w:r>
        <w:rPr>
          <w:rFonts w:cs="Cambria" w:ascii="Cambria" w:hAnsi="Cambria"/>
          <w:b/>
          <w:sz w:val="22"/>
          <w:szCs w:val="22"/>
        </w:rPr>
      </w:r>
    </w:p>
    <w:p>
      <w:pPr>
        <w:pStyle w:val="Normal"/>
        <w:tabs>
          <w:tab w:val="clear" w:pos="720"/>
          <w:tab w:val="left" w:pos="5602" w:leader="none"/>
        </w:tabs>
        <w:rPr>
          <w:rFonts w:ascii="Cambria" w:hAnsi="Cambria" w:cs="Cambria"/>
          <w:sz w:val="22"/>
          <w:szCs w:val="22"/>
        </w:rPr>
      </w:pPr>
      <w:r>
        <w:rPr>
          <w:rFonts w:cs="Cambria" w:ascii="Cambria" w:hAnsi="Cambria"/>
          <w:b/>
          <w:sz w:val="22"/>
          <w:szCs w:val="22"/>
        </w:rPr>
        <w:t>2. Addressing specific problems with general solutions.</w:t>
      </w:r>
    </w:p>
    <w:p>
      <w:pPr>
        <w:pStyle w:val="Normal"/>
        <w:jc w:val="both"/>
        <w:rPr>
          <w:rFonts w:ascii="Cambria" w:hAnsi="Cambria" w:cs="Cambria"/>
          <w:b/>
          <w:b/>
          <w:sz w:val="22"/>
          <w:szCs w:val="22"/>
        </w:rPr>
      </w:pPr>
      <w:r>
        <w:rPr>
          <w:rFonts w:cs="Cambria" w:ascii="Cambria" w:hAnsi="Cambria"/>
          <w:sz w:val="22"/>
          <w:szCs w:val="22"/>
        </w:rPr>
        <w:t>Une demande réussie dépeint un portrait clair de ce que votre organisme fera pour s'occuper du  problème en question. Don't just wax eloquent about the problem - provide specific details about the actions you will take to address the problem. A lack of specific actions might be because the writer is not well acquainted with the work of her organization. Or, it could mean that the group needs to go back to their strategic planning before they try to raise funds.</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3. Utiliser des mots à la mode et du jargon .</w:t>
      </w:r>
    </w:p>
    <w:p>
      <w:pPr>
        <w:pStyle w:val="Normal"/>
        <w:jc w:val="both"/>
        <w:rPr>
          <w:rFonts w:ascii="Cambria" w:hAnsi="Cambria" w:cs="Cambria"/>
          <w:b/>
          <w:b/>
          <w:sz w:val="22"/>
          <w:szCs w:val="22"/>
        </w:rPr>
      </w:pPr>
      <w:r>
        <w:rPr>
          <w:rFonts w:cs="Cambria" w:ascii="Cambria" w:hAnsi="Cambria"/>
          <w:sz w:val="22"/>
          <w:szCs w:val="22"/>
        </w:rPr>
        <w:t xml:space="preserve">Selon les experts, "Certains auteurs de propositions confondent densité et érudition." Ce dot nous avons besoin est est une prose simple qui "raconte une histoire ou dresse un portrait." Évitez les revendications vagues, le langage à la mode, et les termes obscurs – ils n'impressionneront pas le bailleur de fonds et peuvent en fait lui rendre votre proposition antipathique. Essayez de couper dans le jargon et les mots tranchants peu importe les sources. Nous avons souvent la fausse croyance que d'utiliser un jargon nous rend plus “dans le coup” alors qu'en réalité il obscurcit les idées et les concepts plutôt que d'aider à les exprimer clairement . </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4. Budgets insensés.</w:t>
      </w:r>
    </w:p>
    <w:p>
      <w:pPr>
        <w:pStyle w:val="Normal"/>
        <w:jc w:val="both"/>
        <w:rPr>
          <w:rFonts w:ascii="Cambria" w:hAnsi="Cambria" w:cs="Cambria"/>
          <w:b/>
          <w:b/>
          <w:sz w:val="22"/>
          <w:szCs w:val="22"/>
        </w:rPr>
      </w:pPr>
      <w:r>
        <w:rPr>
          <w:rFonts w:cs="Cambria" w:ascii="Cambria" w:hAnsi="Cambria"/>
          <w:sz w:val="22"/>
          <w:szCs w:val="22"/>
        </w:rPr>
        <w:t xml:space="preserve">Surprenamment, plusieurs proposition contienent des erreurs mathématiques qui minent la crédibilité de l'organisme.  Les experts font remarquer que, "… le budget ne doit pas seulement se tenir, il doit aussi appuyer la logique du discours de la proposition ." Il est recommandé de fournir  un récit budgétaire qui appuie le discours de la proposition. </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5. Répéter  les phrases contenues dans les directives du bailleur de fonds.</w:t>
      </w:r>
    </w:p>
    <w:p>
      <w:pPr>
        <w:pStyle w:val="Normal"/>
        <w:jc w:val="both"/>
        <w:rPr>
          <w:rFonts w:ascii="Cambria" w:hAnsi="Cambria" w:cs="Cambria"/>
          <w:b/>
          <w:b/>
          <w:sz w:val="22"/>
          <w:szCs w:val="22"/>
        </w:rPr>
      </w:pPr>
      <w:r>
        <w:rPr>
          <w:rFonts w:cs="Cambria" w:ascii="Cambria" w:hAnsi="Cambria"/>
          <w:sz w:val="22"/>
          <w:szCs w:val="22"/>
        </w:rPr>
        <w:t xml:space="preserve">De simplement copier des phrases tirées des recommandations du bailleur de fonds dans votre demande n'apportera pas de financement. Toutes les bonnes propositions devraient suivre les recommandations du bailleur de fonds mais il est important de dire comment et pourquoi. Copier coller démontre seulement que vous avez lu le site web du bailleur de fon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rPr>
        <w:t>Conseils additionnels</w:t>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b/>
          <w:sz w:val="22"/>
          <w:szCs w:val="22"/>
        </w:rPr>
        <w:t xml:space="preserve">Assurez-vous d'avoir un plan durable clair </w:t>
      </w:r>
    </w:p>
    <w:p>
      <w:pPr>
        <w:pStyle w:val="ListParagraph"/>
        <w:jc w:val="both"/>
        <w:rPr>
          <w:rFonts w:ascii="Cambria" w:hAnsi="Cambria" w:cs="Cambria"/>
          <w:sz w:val="22"/>
          <w:szCs w:val="22"/>
        </w:rPr>
      </w:pPr>
      <w:r>
        <w:rPr>
          <w:rFonts w:cs="Cambria" w:ascii="Cambria" w:hAnsi="Cambria"/>
          <w:sz w:val="22"/>
          <w:szCs w:val="22"/>
        </w:rPr>
        <w:t>C'est sans aucun doute le mot clef que vous devez garder en mémoire lorsque vous ébauchez un programme et ensuite rédiger une demande de subvention. Vous devriez voir à la durabilité de votre projet, de la capacité organisationnelle de votre ONG et du financement.  Voici quelques recommandations pour augmenter la durabilité:</w:t>
      </w:r>
    </w:p>
    <w:p>
      <w:pPr>
        <w:pStyle w:val="Normal"/>
        <w:numPr>
          <w:ilvl w:val="3"/>
          <w:numId w:val="3"/>
        </w:numPr>
        <w:jc w:val="both"/>
        <w:rPr>
          <w:rFonts w:ascii="Cambria" w:hAnsi="Cambria" w:cs="Cambria"/>
          <w:sz w:val="22"/>
          <w:szCs w:val="22"/>
        </w:rPr>
      </w:pPr>
      <w:r>
        <w:rPr>
          <w:rFonts w:cs="Cambria" w:ascii="Cambria" w:hAnsi="Cambria"/>
          <w:sz w:val="22"/>
          <w:szCs w:val="22"/>
        </w:rPr>
        <w:t xml:space="preserve">Promouvoir l'établissement de l'institution, réseautage auprès des acteurs-clés du système et des premeurs de décisions  </w:t>
      </w:r>
    </w:p>
    <w:p>
      <w:pPr>
        <w:pStyle w:val="Normal"/>
        <w:numPr>
          <w:ilvl w:val="3"/>
          <w:numId w:val="3"/>
        </w:numPr>
        <w:jc w:val="both"/>
        <w:rPr>
          <w:rFonts w:ascii="Cambria" w:hAnsi="Cambria" w:cs="Cambria"/>
          <w:sz w:val="22"/>
          <w:szCs w:val="22"/>
          <w:u w:val="single"/>
        </w:rPr>
      </w:pPr>
      <w:r>
        <w:rPr>
          <w:rFonts w:cs="Cambria" w:ascii="Cambria" w:hAnsi="Cambria"/>
          <w:sz w:val="22"/>
          <w:szCs w:val="22"/>
        </w:rPr>
        <w:t xml:space="preserve">Améliorer les capacités de levées de fonds et les habiletés de gestion </w:t>
      </w:r>
    </w:p>
    <w:p>
      <w:pPr>
        <w:pStyle w:val="Normal"/>
        <w:ind w:left="2880" w:hanging="0"/>
        <w:jc w:val="both"/>
        <w:rPr/>
      </w:pPr>
      <w:r>
        <w:rPr>
          <w:rFonts w:cs="Cambria" w:ascii="Cambria" w:hAnsi="Cambria"/>
          <w:sz w:val="22"/>
          <w:szCs w:val="22"/>
          <w:u w:val="single"/>
        </w:rPr>
        <w:t>Exemple:</w:t>
      </w:r>
      <w:r>
        <w:rPr>
          <w:rFonts w:cs="Cambria" w:ascii="Cambria" w:hAnsi="Cambria"/>
          <w:sz w:val="22"/>
          <w:szCs w:val="22"/>
        </w:rPr>
        <w:t xml:space="preserve"> inclure dans le budget de gestion du projet les coûts d'entraînement du personnel local; argent pourle recrutement du directeur du développement; argent pour l'entraînement du personnel de gestion en techniques de levée de fonds, etc.</w:t>
      </w:r>
    </w:p>
    <w:p>
      <w:pPr>
        <w:pStyle w:val="Normal"/>
        <w:numPr>
          <w:ilvl w:val="3"/>
          <w:numId w:val="3"/>
        </w:numPr>
        <w:jc w:val="both"/>
        <w:rPr>
          <w:rFonts w:ascii="Cambria" w:hAnsi="Cambria" w:cs="Cambria"/>
          <w:sz w:val="22"/>
          <w:szCs w:val="22"/>
        </w:rPr>
      </w:pPr>
      <w:r>
        <w:rPr>
          <w:rFonts w:cs="Cambria" w:ascii="Cambria" w:hAnsi="Cambria"/>
          <w:sz w:val="22"/>
          <w:szCs w:val="22"/>
        </w:rPr>
        <w:t>Rehausser la promotion du travail à tous les niveaux</w:t>
      </w:r>
    </w:p>
    <w:p>
      <w:pPr>
        <w:pStyle w:val="Normal"/>
        <w:numPr>
          <w:ilvl w:val="3"/>
          <w:numId w:val="3"/>
        </w:numPr>
        <w:jc w:val="both"/>
        <w:rPr>
          <w:rFonts w:ascii="Cambria" w:hAnsi="Cambria" w:cs="Cambria"/>
          <w:sz w:val="22"/>
          <w:szCs w:val="22"/>
        </w:rPr>
      </w:pPr>
      <w:r>
        <w:rPr>
          <w:rFonts w:cs="Cambria" w:ascii="Cambria" w:hAnsi="Cambria"/>
          <w:sz w:val="22"/>
          <w:szCs w:val="22"/>
        </w:rPr>
        <w:t xml:space="preserve">Transférer les habiletés et l'expertise internes aux structures locales  </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b/>
          <w:sz w:val="22"/>
          <w:szCs w:val="22"/>
        </w:rPr>
        <w:t>Impact démontré</w:t>
      </w:r>
    </w:p>
    <w:p>
      <w:pPr>
        <w:pStyle w:val="ListParagraph"/>
        <w:jc w:val="both"/>
        <w:rPr>
          <w:rFonts w:ascii="Cambria" w:hAnsi="Cambria" w:cs="Cambria"/>
          <w:sz w:val="22"/>
          <w:szCs w:val="22"/>
        </w:rPr>
      </w:pPr>
      <w:r>
        <w:rPr>
          <w:rFonts w:cs="Cambria" w:ascii="Cambria" w:hAnsi="Cambria"/>
          <w:sz w:val="22"/>
          <w:szCs w:val="22"/>
        </w:rPr>
        <w:t xml:space="preserve">Il semble clair que les organismes à but non lucratif doivent régulièrement recueillir de l'information sur l'impact de leurs services s'ils veulent continuer d'attirer des fonds de la part de fondaytions, de gouvernements et de donateurs individuels.   Et plus important encore, cette donnée peut aider à gérer les ressources afin de maximiser les services qu'ils offrent Et, plus important encore, cette donnée peut aider à gérer les ressources de sorte que les services fournis soient maximisés, informe les priorités programmées et améliore  continuellement leur contribution. Ainsi assurez-vous d'inclure dans toute demande de subvention que vous soumettez : (i)  une liste des accomplissments passés de votre organisme et (ii) un plan spécifique de la façon dont vous allez évaluer le succès de ce projet en particulier (contrôle de qualité et plan d'évaluation).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b/>
          <w:sz w:val="22"/>
          <w:szCs w:val="22"/>
        </w:rPr>
        <w:t xml:space="preserve">Faire lire votre proposition à quelqu'un qui n'est pas familier avec votre travail </w:t>
      </w:r>
    </w:p>
    <w:p>
      <w:pPr>
        <w:pStyle w:val="ListParagraph"/>
        <w:jc w:val="both"/>
        <w:rPr>
          <w:rFonts w:ascii="Cambria" w:hAnsi="Cambria" w:cs="Cambria"/>
          <w:sz w:val="22"/>
          <w:szCs w:val="22"/>
        </w:rPr>
      </w:pPr>
      <w:r>
        <w:rPr>
          <w:rFonts w:cs="Cambria" w:ascii="Cambria" w:hAnsi="Cambria"/>
          <w:sz w:val="22"/>
          <w:szCs w:val="22"/>
        </w:rPr>
        <w:t xml:space="preserve">Une personne hors du monde des ONG remarquera immédiatement tout jargon et mots techniques dont vous devriez vous débarasser. De plus, being a testimony to the huge needs faced by people in the communities, on a souvent tendance à présupposer que notre cause devrait naturellement être priorisée par rapport aux autres et donc nous oublions de défendre vigoureusement notre projet. Assurez-vous de souligner du projet pour la communauté locale et l'urgence de la situation tôt dans votre proposition.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b/>
          <w:sz w:val="22"/>
          <w:szCs w:val="22"/>
        </w:rPr>
        <w:t xml:space="preserve">Sélectionner attentivement la terminologie utilisée pour décrire vos missions et activités </w:t>
      </w:r>
    </w:p>
    <w:p>
      <w:pPr>
        <w:pStyle w:val="ListParagraph"/>
        <w:jc w:val="both"/>
        <w:rPr>
          <w:rFonts w:ascii="Cambria" w:hAnsi="Cambria" w:cs="Cambria"/>
          <w:sz w:val="22"/>
          <w:szCs w:val="22"/>
        </w:rPr>
      </w:pPr>
      <w:r>
        <w:rPr>
          <w:rFonts w:cs="Cambria" w:ascii="Cambria" w:hAnsi="Cambria"/>
          <w:sz w:val="22"/>
          <w:szCs w:val="22"/>
        </w:rPr>
        <w:t xml:space="preserve">Nous ne sommes pas toujours conscients de ceci mais certains mots font du tort à l'image de nos organismes parce qu'ils sont synonymes de stigmates sociaux.  Par exemple, les expressions “droits humains” ou “défense légale” devraient être préférées à “défenses criminelles” parce que le mot “criminelle” est habituellemet mal perçu et ne sucitera pas autant de sympathie à cause du stigmate social l'entourant. </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b/>
          <w:sz w:val="22"/>
          <w:szCs w:val="22"/>
        </w:rPr>
        <w:t>Couvrir l'intégration des genres</w:t>
      </w:r>
    </w:p>
    <w:p>
      <w:pPr>
        <w:pStyle w:val="ListParagraph"/>
        <w:jc w:val="both"/>
        <w:rPr>
          <w:rFonts w:ascii="Cambria" w:hAnsi="Cambria" w:cs="Cambria"/>
          <w:sz w:val="22"/>
          <w:szCs w:val="22"/>
        </w:rPr>
      </w:pPr>
      <w:r>
        <w:rPr>
          <w:rFonts w:cs="Cambria" w:ascii="Cambria" w:hAnsi="Cambria"/>
          <w:sz w:val="22"/>
          <w:szCs w:val="22"/>
        </w:rPr>
        <w:t xml:space="preserve">La plupart des bailleurs de fonds sont soucieux de l'équité de genre.  Votre projet devrait, autant que possible, adopter una approche sensible au genre. Cela ne signifie pas que les femmes et les filles devraient être ciblées comme un groupe prioritaire de bénéficiares  mais, parce qu'elles ont des besoins spéciaux, que ces besoins sont bien intégrés aux activités du programme.  Par exemple, si une de vos activités est une activité de formation en droits humains, vous devriez vous assurez que les militants  pour les droits humains des femmes participent à la formation, que cette formation comprenne une séance spéciale aur la gestion des droits des femmes et des filles, etc. Le genre peut aussi entrer en ligne de compte lors du recrutement d'employés. </w:t>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Cambria">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ab/>
        <w:t xml:space="preserve"> C'est le cas de l'Agence de Développement International Suédoise (SIDA Suède), du Ministère des Affaires Étrangères de Finlande, de l'Agence de Développement Autrichienne, du Ministère des Affaires Étrangères du Danemark, du Département pour le Développement Internationale UK (DFID/UK), de l'Agence Australienne pour le Développement International (AUSAID), entre aut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b/>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b/>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rFonts w:ascii="Wingdings" w:hAnsi="Wingdings" w:cs="Wingding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2"/>
        <w:lang w:val="en-GB"/>
      </w:rPr>
    </w:lvl>
    <w:lvl w:ilvl="3">
      <w:start w:val="1"/>
      <w:numFmt w:val="bullet"/>
      <w:lvlText w:val=""/>
      <w:lvlJc w:val="left"/>
      <w:pPr>
        <w:tabs>
          <w:tab w:val="num" w:pos="2880"/>
        </w:tabs>
        <w:ind w:left="2880" w:hanging="360"/>
      </w:pPr>
      <w:rPr>
        <w:rFonts w:ascii="Wingdings" w:hAnsi="Wingdings" w:cs="Wingdings" w:hint="default"/>
        <w:sz w:val="20"/>
        <w:szCs w:val="22"/>
        <w:lang w:val="en-GB"/>
      </w:rPr>
    </w:lvl>
    <w:lvl w:ilvl="4">
      <w:start w:val="1"/>
      <w:numFmt w:val="bullet"/>
      <w:lvlText w:val=""/>
      <w:lvlJc w:val="left"/>
      <w:pPr>
        <w:tabs>
          <w:tab w:val="num" w:pos="3600"/>
        </w:tabs>
        <w:ind w:left="3600" w:hanging="360"/>
      </w:pPr>
      <w:rPr>
        <w:rFonts w:ascii="Wingdings" w:hAnsi="Wingdings" w:cs="Wingdings" w:hint="default"/>
        <w:sz w:val="20"/>
        <w:szCs w:val="22"/>
        <w:lang w:val="en-GB"/>
      </w:rPr>
    </w:lvl>
    <w:lvl w:ilvl="5">
      <w:start w:val="1"/>
      <w:numFmt w:val="bullet"/>
      <w:lvlText w:val=""/>
      <w:lvlJc w:val="left"/>
      <w:pPr>
        <w:tabs>
          <w:tab w:val="num" w:pos="4320"/>
        </w:tabs>
        <w:ind w:left="4320" w:hanging="360"/>
      </w:pPr>
      <w:rPr>
        <w:rFonts w:ascii="Wingdings" w:hAnsi="Wingdings" w:cs="Wingdings" w:hint="default"/>
        <w:sz w:val="20"/>
        <w:szCs w:val="22"/>
        <w:lang w:val="en-GB"/>
      </w:rPr>
    </w:lvl>
    <w:lvl w:ilvl="6">
      <w:start w:val="1"/>
      <w:numFmt w:val="bullet"/>
      <w:lvlText w:val=""/>
      <w:lvlJc w:val="left"/>
      <w:pPr>
        <w:tabs>
          <w:tab w:val="num" w:pos="5040"/>
        </w:tabs>
        <w:ind w:left="5040" w:hanging="360"/>
      </w:pPr>
      <w:rPr>
        <w:rFonts w:ascii="Wingdings" w:hAnsi="Wingdings" w:cs="Wingdings" w:hint="default"/>
        <w:sz w:val="20"/>
        <w:szCs w:val="22"/>
        <w:lang w:val="en-GB"/>
      </w:rPr>
    </w:lvl>
    <w:lvl w:ilvl="7">
      <w:start w:val="1"/>
      <w:numFmt w:val="bullet"/>
      <w:lvlText w:val=""/>
      <w:lvlJc w:val="left"/>
      <w:pPr>
        <w:tabs>
          <w:tab w:val="num" w:pos="5760"/>
        </w:tabs>
        <w:ind w:left="5760" w:hanging="360"/>
      </w:pPr>
      <w:rPr>
        <w:rFonts w:ascii="Wingdings" w:hAnsi="Wingdings" w:cs="Wingdings" w:hint="default"/>
        <w:sz w:val="20"/>
        <w:szCs w:val="22"/>
        <w:lang w:val="en-GB"/>
      </w:rPr>
    </w:lvl>
    <w:lvl w:ilvl="8">
      <w:start w:val="1"/>
      <w:numFmt w:val="bullet"/>
      <w:lvlText w:val=""/>
      <w:lvlJc w:val="left"/>
      <w:pPr>
        <w:tabs>
          <w:tab w:val="num" w:pos="6480"/>
        </w:tabs>
        <w:ind w:left="6480" w:hanging="360"/>
      </w:pPr>
      <w:rPr>
        <w:rFonts w:ascii="Wingdings" w:hAnsi="Wingdings" w:cs="Wingdings" w:hint="default"/>
        <w:sz w:val="20"/>
        <w:szCs w:val="22"/>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Cambria"/>
      <w:b/>
      <w:sz w:val="22"/>
      <w:szCs w:val="22"/>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Symbol" w:hAnsi="Symbol" w:cs="Cambria"/>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szCs w:val="22"/>
      <w:lang w:val="en-G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DefaultParagraphFont">
    <w:name w:val="WW-Default Paragraph Font"/>
    <w:qFormat/>
    <w:rPr/>
  </w:style>
  <w:style w:type="character" w:styleId="CharChar5">
    <w:name w:val=" Char Char5"/>
    <w:basedOn w:val="WWDefaultParagraphFont"/>
    <w:qFormat/>
    <w:rPr/>
  </w:style>
  <w:style w:type="character" w:styleId="CharChar4">
    <w:name w:val=" Char Char4"/>
    <w:basedOn w:val="WWDefaultParagraphFont"/>
    <w:qFormat/>
    <w:rPr/>
  </w:style>
  <w:style w:type="character" w:styleId="InternetLink">
    <w:name w:val="Hyperlink"/>
    <w:basedOn w:val="WWDefaultParagraphFont"/>
    <w:rPr/>
  </w:style>
  <w:style w:type="character" w:styleId="CharChar3">
    <w:name w:val=" Char Char3"/>
    <w:basedOn w:val="WWDefaultParagraphFont"/>
    <w:qFormat/>
    <w:rPr/>
  </w:style>
  <w:style w:type="character" w:styleId="FootnoteCharacters">
    <w:name w:val="Footnote Characters"/>
    <w:qFormat/>
    <w:rPr>
      <w:vertAlign w:val="superscrip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ing21">
    <w:name w:val="Heading 21"/>
    <w:next w:val="Normal"/>
    <w:qFormat/>
    <w:pPr>
      <w:keepNext w:val="true"/>
      <w:widowControl/>
      <w:tabs>
        <w:tab w:val="clear" w:pos="720"/>
        <w:tab w:val="left" w:pos="756" w:leader="none"/>
      </w:tabs>
      <w:suppressAutoHyphens w:val="true"/>
      <w:bidi w:val="0"/>
      <w:spacing w:lineRule="auto" w:line="360"/>
    </w:pPr>
    <w:rPr>
      <w:rFonts w:ascii="Times New Roman" w:hAnsi="Times New Roman" w:eastAsia="Times New Roman" w:cs="Times New Roman"/>
      <w:color w:val="auto"/>
      <w:sz w:val="20"/>
      <w:szCs w:val="20"/>
      <w:lang w:val="en-GB" w:eastAsia="zh-CN" w:bidi="ar-SA"/>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Footnote">
    <w:name w:val="Footnote Text"/>
    <w:basedOn w:val="Normal"/>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 </dc:creator>
  <dc:description/>
  <cp:keywords/>
  <dc:language>en-US</dc:language>
  <cp:lastModifiedBy>Microsoft Office User</cp:lastModifiedBy>
  <dcterms:modified xsi:type="dcterms:W3CDTF">2017-07-03T08:01:00Z</dcterms:modified>
  <cp:revision>2</cp:revision>
  <dc:subject/>
  <dc:title> </dc:title>
</cp:coreProperties>
</file>