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518795</wp:posOffset>
            </wp:positionH>
            <wp:positionV relativeFrom="paragraph">
              <wp:posOffset>-601345</wp:posOffset>
            </wp:positionV>
            <wp:extent cx="762000" cy="746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1" r="-40" b="-41"/>
                    <a:stretch>
                      <a:fillRect/>
                    </a:stretch>
                  </pic:blipFill>
                  <pic:spPr bwMode="auto">
                    <a:xfrm>
                      <a:off x="0" y="0"/>
                      <a:ext cx="762000" cy="746125"/>
                    </a:xfrm>
                    <a:prstGeom prst="rect">
                      <a:avLst/>
                    </a:prstGeom>
                  </pic:spPr>
                </pic:pic>
              </a:graphicData>
            </a:graphic>
          </wp:anchor>
        </w:drawing>
      </w:r>
      <w:r>
        <w:rPr>
          <w:b/>
        </w:rPr>
        <w:t>FICHE D’EVALUATION D’IBJ POUR LE SYSTEME DE JUSTICE PENALE</w:t>
      </w:r>
      <w:r>
        <w:rPr>
          <w:rStyle w:val="FootnoteCharacters"/>
          <w:rStyle w:val="FootnoteAnchor"/>
          <w:b/>
        </w:rPr>
        <w:footnoteReference w:id="2"/>
      </w:r>
    </w:p>
    <w:p>
      <w:pPr>
        <w:pStyle w:val="Normal"/>
        <w:jc w:val="center"/>
        <w:rPr/>
      </w:pPr>
      <w:r>
        <w:rPr/>
        <w:t>Evaluation de :</w:t>
      </w:r>
    </w:p>
    <w:p>
      <w:pPr>
        <w:pStyle w:val="Normal"/>
        <w:jc w:val="center"/>
        <w:rPr/>
      </w:pPr>
      <w:r>
        <w:rPr/>
        <w:t>Evaluateur</w:t>
      </w:r>
      <w:r>
        <w:rPr>
          <w:rStyle w:val="FootnoteCharacters"/>
          <w:rStyle w:val="FootnoteAnchor"/>
        </w:rPr>
        <w:footnoteReference w:id="3"/>
      </w:r>
      <w:r>
        <w:rPr/>
        <w:t> :</w:t>
      </w:r>
    </w:p>
    <w:p>
      <w:pPr>
        <w:pStyle w:val="Normal"/>
        <w:jc w:val="center"/>
        <w:rPr/>
      </w:pPr>
      <w:r>
        <w:rPr/>
        <w:t>Lieu :</w:t>
      </w:r>
    </w:p>
    <w:p>
      <w:pPr>
        <w:pStyle w:val="Normal"/>
        <w:jc w:val="center"/>
        <w:rPr/>
      </w:pPr>
      <w:r>
        <w:rPr/>
        <w:t>Date :</w:t>
      </w:r>
    </w:p>
    <w:p>
      <w:pPr>
        <w:pStyle w:val="Normal"/>
        <w:rPr/>
      </w:pPr>
      <w:r>
        <w:rPr/>
      </w:r>
    </w:p>
    <w:tbl>
      <w:tblPr>
        <w:tblW w:w="9524" w:type="dxa"/>
        <w:jc w:val="left"/>
        <w:tblInd w:w="-113" w:type="dxa"/>
        <w:tblLayout w:type="fixed"/>
        <w:tblCellMar>
          <w:top w:w="0" w:type="dxa"/>
          <w:left w:w="108" w:type="dxa"/>
          <w:bottom w:w="0" w:type="dxa"/>
          <w:right w:w="108" w:type="dxa"/>
        </w:tblCellMar>
      </w:tblPr>
      <w:tblGrid>
        <w:gridCol w:w="6984"/>
        <w:gridCol w:w="608"/>
        <w:gridCol w:w="693"/>
        <w:gridCol w:w="1239"/>
      </w:tblGrid>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PECT DE LA PERFORMAN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oin de formation</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rPr>
                <w:b/>
                <w:b/>
              </w:rPr>
            </w:pPr>
            <w:r>
              <w:rPr>
                <w:b/>
                <w:sz w:val="24"/>
              </w:rPr>
              <w:t>MAINTIEN DE L’ORDR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ADRE LEGAL et REGLEMENTAIR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Il existe une législation qui définit les principales responsabilités des forces de poli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a législation affecte et distingue les rôles des différents organismes dans la fourniture des services de polic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a police est formée sur, et liée par, les lois et standards applicables relatifs aux droits de l’homm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Des lois, règles et réglementations actuelles gouvernent les pouvoirs et la conduite des forces de l’ordr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loi définit les bases et les limites de l’application des pouvoirs coercitifs. Ex : les concepts de « motifs valables », « motifs raisonnables », « cause probable », etc, existent et sont défini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usage des pouvoirs de police est limité à la force minimale raisonnable compte tenu des circonstanc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loi établit des mécanismes pour le contrôle et la supervision des performances et de la conduite de la police, y compris une référence spécifique à la corruption.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loi prévoit un droit à déposer plainte contre la police et prévoit un mécanisme pour déposer ces plaint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Il existe un contrôle indépendant du système de plaint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différences du rôle de la police dans les endroits urbains et ruraux sont reconnues dans la législation, incluant la reconnaissance des pratiques coutumières dans les endroits ruraux.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left w:val="single" w:sz="4" w:space="0" w:color="000000"/>
              <w:bottom w:val="single" w:sz="4" w:space="0" w:color="000000"/>
              <w:right w:val="single" w:sz="4" w:space="0" w:color="000000"/>
            </w:tcBorders>
          </w:tcPr>
          <w:p>
            <w:pPr>
              <w:pStyle w:val="Normal"/>
              <w:snapToGrid w:val="false"/>
              <w:rPr/>
            </w:pPr>
            <w:r>
              <w:rPr/>
            </w:r>
          </w:p>
        </w:tc>
        <w:tc>
          <w:tcPr>
            <w:tcW w:w="608" w:type="dxa"/>
            <w:tcBorders>
              <w:left w:val="single" w:sz="4" w:space="0" w:color="000000"/>
              <w:bottom w:val="single" w:sz="4" w:space="0" w:color="000000"/>
              <w:right w:val="single" w:sz="4" w:space="0" w:color="000000"/>
            </w:tcBorders>
          </w:tcPr>
          <w:p>
            <w:pPr>
              <w:pStyle w:val="Normal"/>
              <w:snapToGrid w:val="false"/>
              <w:rPr/>
            </w:pPr>
            <w:r>
              <w:rPr/>
            </w:r>
          </w:p>
        </w:tc>
        <w:tc>
          <w:tcPr>
            <w:tcW w:w="693" w:type="dxa"/>
            <w:tcBorders>
              <w:left w:val="single" w:sz="4" w:space="0" w:color="000000"/>
              <w:bottom w:val="single" w:sz="4" w:space="0" w:color="000000"/>
              <w:right w:val="single" w:sz="4" w:space="0" w:color="000000"/>
            </w:tcBorders>
          </w:tcPr>
          <w:p>
            <w:pPr>
              <w:pStyle w:val="Normal"/>
              <w:snapToGrid w:val="false"/>
              <w:rPr/>
            </w:pPr>
            <w:r>
              <w:rPr/>
            </w:r>
          </w:p>
        </w:tc>
        <w:tc>
          <w:tcPr>
            <w:tcW w:w="12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CADRE DE MAINTIEN DE L’ORDRE NATIONA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Un plan ou une stratégie actualisés et écrits existent au niveau nationa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lan national identifie les fonctions principales du maintien de l’ordre et attribue les responsabilités pour l’exécution de chaque fonction.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lan national de maintien de l’ordre fournit des orientations sur l’exécution des services de police dans les communautés local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PECT DE LA PERFORMAN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oin de formation</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existe des priorités gouvernementales pour le maintien de l’ordr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Il existe des stratégies et des priorités communautaires pour le maintien de l’ordr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 cibles et des mesures de performance ont été fixées en relation avec les priorités du maintien de l’ordre communautair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mmandants de la police locale ont des informations adéquates sur les exigences du maintien de l’ordre dans leurs secteurs (ex : bases de données, relevés sur papier ou autres sources d’information indiquant le nombre d’appels du public pour assistance, les niveaux de criminalité).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Des mécanismes formellement définis et réguliers sont en place, permettant des consultations avec le public, ou ses représentants, sur les questions de maintien de l’ordre au niveau loca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système de plainte existe, permettant aux membres du public de déposer des plaintes sur la délivrance des services de police ou sur le comportement des officiers. Le système est :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dépenda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sé au niveau loca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Facilement utilisab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nu du public</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 xml:space="preserve">INFRASTRUCTURE NATIONA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commandants de police sont responsables de la gestion de leurs propres budge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budgets et les dépenses sont sujets à un processus d’audit national ou loca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i nécessaire, la police locale peut demander le soutien des réserves centrales (par exemple dans le cas de grandes manifestations, de crimes internationaux, ou d’enquêtes médico-légales spécial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PERSONNE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olice dispose d’un personnel adéquat et en nombre suffisan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embres du personnel passent une période probatoire avant d’être confirmés en tant qu’officier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y a un budget suffisant pour la polic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structure des salaires du personnel est adaptée au salaire national moyen.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officiers de police et d’autres membres du personnel reçoivent leurs salaires régulièrement et en temps voulu.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ugmentations de salaire sont basées sur le mérit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salaires ne sont pas discriminatoires entre différentes personnes réalisant le même travail.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i des groupes ou des organisations privés sont impliqués dans l’exécution des services de police :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ls sont tenus responsabl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eur allégeance est envers la police et l’Eta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RECRUTEME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Il existe des procédures de recrutement approprié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andidatures sont ouvertes à toutes les sections de la communauté.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offres d’emploi sont diffusées largement et publiqueme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 recrutement est basé sur une évaluation et un entretien objectif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rocédure de sélection est équitable, transparente et objecti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PECT DE LA PERFORMAN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oin de formation</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a police est représentative de la communauté.</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police parle la langue local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a police vit dans la communauté loca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xigences physiques (taille, poids, vue) sont à même d’être satisfaites par tous les groupes minoritaires et ethniqu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FORM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formation de base à l’arrivée est dispensée à toutes les nouvelles recrues de la polic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a formation se concentre sur les compétences pratiques du maintien de l’ordre et sur le comportement éthique en conformité avec les droits de l’homm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officiers peuvent décrire les aspects de la formation en rapport avec l’intégrité, la responsabilité et l’éthiqu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officiers reçoivent des stages de perfectionnement continu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Une formation est dispensée sur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es techniques de contrôle et de contraint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utilisation des arm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obtention de déclarations et d’aveux sans l’utilisation de la coercition, de la force ou de la tortur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nouvelles lois, régulations et procédu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EVELOPPEMENT DE CARRIER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promotions sont accordées en fonction des critères d’une évaluation indépendante et objectiv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 système de promotion n’est pas influencé par des préjugés et du favoritism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CORRUP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a police ne reçoit pas de paiements directs ou des bénéfices des membres du public en échange d’attention spéciale ou d’une protection supplémentair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odes de vie des officiers de police sont compatibles avec leur niveau de rémunération (pas de voitures excessivement grandes, etc.).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olice est périodiquement testée avec un détecteur de mensonges et se voit poser des questions sur la malhonnêteté et la corruption.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a toxicomanie des membres de la police est périodiquement testé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officiers ne reçoivent pas d’objets gratuits des commerçants ou de la nourriture et de l’alcool gratuits des propriétaires de bars et de restauran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officiers n’ont pas de relations sexuelles inappropriées avec les témoins, les suspects ou les informateur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STRUCTURES LOCALES DU MAINTIEN DE L’ORDR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stations de police sont facilement accessibles par les membres du public.</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stations de police sont sécurisées et comportent des lieux de stockage des preuves sécurisé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stations de police ont des équipements appropriés (électricité, mobilier, téléphones, ordinateurs, etc.).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stations de police sont tout le temps ouvertes au public.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embres du public sont capables de signaler un crime, déposer un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PECT DE LA PERFORMAN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oin de formation</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plainte ou se renseigner sur les pertes matérielles aux stations de poli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stations de police ont des équipements permettant que les questions confidentielles ne soient pas entendues par d’au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visiteurs ne doivent pas attendre une durée excessive avant d’être reçu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ENQUET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y a suffisamment d’enquêteurs pour gérer la charge de travail.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euves sont manipulées correctement, en utilisant des gants en latex et des sacs scellabl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existe un système pour préserver de façon adéquate les preuves et pour empêcher leur falsification ou leur contamination.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 équipements d’analyse médico-légale sont disponibl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identités des informateurs sont enregistrées et gardées confidentiell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LIEUX DE DETEN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 cellules sécurisées et propres existen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détenus sont informés sur leurs droits dès leur arrivé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Il existe un registre écrit de tous les incidents concernant la détention des détenus/prisonnier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besoins médicaux des détenus/prisonniers sont traités de façon opportun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lieux de détention/d’emprisonnement comprennent :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 toilettes et des endroits pour la toilett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 endroits séparés pour les hommes, les femmes et les mineur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 éclairage approprié pendant la journé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 système de ventilation et de chauffage adéqua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 lieux de récré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détenus/prisonniers sont nourris correctement de façon régulièr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détenus/prisonniers sont libérés régulièrement de leurs cellules pour qu’ils puissent s’exercer et recevoir de l’air frai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sz w:val="24"/>
              </w:rPr>
              <w:t>LES JURIDICTIO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BUDGET ET ADMINISTR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Il y a un budget suffisant pour soutenir les activités des juridictio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employés des juridictions, y compris les juges et le personnel administratif, observent des horaires de travail réguliers et sont présents pendant les heures de séance plénièr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COMPETENCE JUDICIAIRE ET INDEPENDAN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juges font preuve de connaissance et de compréhension des lois applicables, y compris les traités/normes internationaux relatifs aux droits de l’homme pertinent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décisions judiciaires sont prises de façon opportune conformément aux lois applicabl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juges respectent toute obligation légale de mener des inspections régulières des lieux de déten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juges effectuent tout suivi régulier des cas relatifs aux individus détenus requis par la loi.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xigences légales d’un procès dans de brefs délais sont respecté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juges maintiennent un contrôle effectif sur les procédures judiciaires, l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PECT DE LA PERFORMAN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oin de formation</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avocats, le personnel, les témoins et le public.</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juges montrent leur indépendance et ne répondent pas aux interférences, incitations ou intimidation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juges appliquent correctement les lois concernant l’arrestation et la détention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ls appliquent les lois relatives à la première comparution de l’accusé devant la cou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ls respectent les règles concernant les ordres de rejeter les mandats défectueux.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ls exécutent les recours appropriés dès la découverte d’une détention illéga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juges appliquent les exigences en matière d’assistance léga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ls promeuvent l’accès des avocats de la défense à toutes les phases de l’affair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ls s’abstiennent d’interroger des défendeurs non représentés qui ont demandé un avoca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eines sont prononcées d’après les motifs légaux pertinents et ne sont pas basées sur des facteurs interdits tels que la race, le genre ou l’ethnicité de l’accusé.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juges donnent une attention individuelle aux affaires et statuent sans disparité indue sur des cas similair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 xml:space="preserve">PERSONNEL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a cour emploie et renvoie son propre personne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Il existe une politique d’interdiction du népotism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candidats les plus qualifiés sont recrutés pour les postes et il existe une politique de non-discrimin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 personnel de la cour reçoit une formation initiale adaptée à leurs positio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Des formations continues sont disponibles pour les employés de la cour concernant les compétences, les politiques, le professionnalisme, les changements dans la loi et dans les procédu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ersonnel doit suivre un code d’éthiqu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existe des politiques interdisant la corruption, et les membres du personnel qui se sont avérés accepter des avantages financiers ou autres des membres du public en échange d’une attention spéciale sont sanctionnés de manière approprié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LES SERVICES DE LA COU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Il y a un point d’information ou un autre lieu central où les membres du public peuvent recevoir des informations sur les affaires soumises à la cour et sur les procédu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membres du personnel parlant les langues locales sont disponibles pour fournir des informations au public.</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usager du service peut obtenir une copie d’un ordre ou d’un jugement ainsi que des procédures et des processu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urs fournissent des services de traduction pour l’accusé, les victimes et les témoins aux procédur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océdures judiciaires sont ouvertes au public et aux média.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frais de la cour ne sont pas prohibitifs et n’empêchent pas l’accès par le public.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PECT DE LA PERFORMAN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oin de formation</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alendriers et emplois du temps de la cour sont accessibles par le public.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ffaires sont entendues au moment où elles sont prévues sur le calendrier de la cour.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urs sont perçues comme équitables et égales par les membres du public.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LES DOSSIERS DE LA COU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procédures judiciaires sont enregistrées ou résumées par écri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Des dossiers judiciaires existent pour toutes les affai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dossiers sont actualisé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y a une greff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existe un système de classement efficace pour les dossier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dossiers de la cour sont protégés contre le vol et la détérioration pour cause naturelle, y compris environnementales et dues aux insect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GESTION DU FLUX DES DOSSIER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dossiers sont commencés et complétés dans le respect des délais prévus par la loi.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n’y a pas d’arriéré excessif des affaires en instanc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juges se voient attribuer une part des affaires approprié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juges sont au courant du nombre de cas leur étant attribué.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existe un plan pour attribuer les cas entrant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ffaires peuvent être tracées dans tout le système judiciair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INSTALLATIO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a cour est située dans un endroit facilement accessible par les transports public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 indications sur les installations de la cour sont facilement accessibles au public.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alais de justice est clairement identifiab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our est accessible aux personnes handicapé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rmes et autres risques pour la sécurités ne sont pas autorisés dans le palais de justic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ersonnel de sécurité contrôle les visiteur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alais de justice est généralement propre et bien entretenu.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visiteurs sont assistés de façon opportun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lieux de travail pour le personnel de la cour sont adéquats et équipés correctement avec des téléphones, des ordinateurs, du mobilier, etc.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salles d’audience sont bien entretenues et conçues pour être utilisées pour des besoins liés aux activités de la cour.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es défendeurs peuvent s’asseoir à côté de leur conseil.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es espaces de travail existent pour compléter les comptes-rendus d’audienc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y a suffisamment de sièges pour le public dans la salle d’audienc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abinets des juges sont adaptés, équipés convenablement et sécurisé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salles d’audience ne sont pas excessivement bruyant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 xml:space="preserve">TRANSPORT et GARDE DES PRISONNIER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hommes et les femmes sont transportés à la cour séparémen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ineurs et les adultes sont transportés à la cour séparémen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existe des installations adéquates pour la garde des détenus dans le palai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PECT DE LA PERFORMAN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oin de formation</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de justi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dispositifs de retenue sont utilisés seulement si nécessair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sz w:val="24"/>
              </w:rPr>
              <w:t>PRISO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sont classés pour déterminer le niveau de sécurité carcérale auquel ils devraient être condamnés (sécurité maximum, sécurité minimale, etc.).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 système pénitentiaire se concentre sur le traitement des prisonniers, dont le but essentiel est leur amendement et leur réhabilitation socia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GESTION DES PRISO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y a un système cohérent et régulièrement utilisé pour recevoir les prisonniers ; des informations personnelles sont conservées sur chaque prisonnier.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se voient présenter une liste claire des règles existantes, des régulations et des procédures et sanctions disciplinair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arents les plus proches d’un prisonnier sont informés de son admission en prison.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 dossiers clairs sont conservés sur le temps passé en prison par un détenu (concernant ses besoins médicaux, ses permissions de sortie, sa participation aux programmes, etc.).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us les prisonniers sont détenus en vertu d’un ordre valide de la cour et sont relâchés quand l’ordre n’est plus valab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CONDITIONS DE V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frastructure de la prison est propre et bien entretenu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condamnés sont détenus séparément des détenus attendant leurs procè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pace des cellules est convenable par rapport au nombre de personnes hébergé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que prisonnier dispose d’un lit pour dormir avec des draps et des couvertur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que endroit de la prison est convenablement éclairé pendant la journé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que endroit de la prison a une ventilation adéquat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ont accès à de l’eau fraîch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ont accès à des toilettes et des douch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reçoivent une quantité convenable de nourriture (tant en quantité qu’en qualité nutritionnel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ont accès à des soins médicaux convenabl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fournitures de médicaments et les équipements médicaux sont convenabl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 équipements de récréation existent et les prisonniers peuvent y accéder périodiquement et régulièremen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CONTACT AVEC LE MONDE EXTERIEU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sont hébergés près de leurs communauté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ont accès à l’aide judiciair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prisonniers peuvent recevoir des visites régulières de leurs amis et famill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prisonniers peuvent recevoir des courriers et des coups de télépho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PECT DE LA PERFORMAN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oin de formation</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prisonniers ont accès à des journaux, magazines et télévisio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REGIMES DES PRISONS et PROGRAMM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Il existe un programme quotidien organisé pour les prisonnier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ont accès à des équipements éducatifs (programmes d’études, bibliothèqu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ont accès à des programmes de formation académique et de formation professionnel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ont accès à des programmes de travail.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sont vêtus convenablement et sont protégés s’ils effectuent un travail.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rison offre des programmes de thérapie et de modification des comportemen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rison offre des activités récréativ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rison fournit des services et des activités religieux adéquats (y compris pour les minorités religieus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sont préparés de façon appropriée pour leur libération à la fin de leurs pein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a prison aide les prisonniers à trouver un logement et un travail en préparation de leur libération.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SURETE et SECURIT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sécurité de la prison est adéquate, y compris les barrières physiques comme les murs, barres et détecteurs de mouvement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sont classés selon le niveau de risque qu’ils posent à eux-mêmes et aux autr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 fouilles régulières des quartiers des prisonniers sont conduites pour assurer leur sécurité.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Des fouilles de tous les visiteurs sont effectué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Il y a peu d’incident grave, voire aucun, comme des grèves de la faim, des émeutes ou des manifestatio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Des punitions spécifiques existent pour les prisonniers qui se comportent ma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y a des durées maximales au-delà desquelles les prisonniers ne peuvent plus être maintenus dans les unités de punition (mesures de confinement, etc.).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es unités de punition sont équipés d’un éclairage et d’une ventilation convenabl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prisonniers placés en unité de punition reçoivent au moins une heure d’exercice par jou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PROCEDURE DE PLAINT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Un système de plainte fonctionnel existe par lequel les prisonniers peuvent soumettre des plaintes écrites à l’administration pénitentiair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qui déposent une plainte ne sont pas punis ou brimés par le personnel.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plaintes sont reçues par un corps indépenda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laintes sont confidentiell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MINEUR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Il y a des juridictions distinctes pour les délinquants mineur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PECT DE LA PERFORMAN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oin de formation</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ineurs sont détenus séparément de la population carcérale adu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ineurs reçoivent des soins spéciaux en prison.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ineurs reçoivent une formation académique et professionnel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mineurs peuvent recevoir des visites de leurs famill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dossiers des mineurs sont gardés confidentiel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FEMM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femmes sont détenues séparément de la population masculi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femmes ont un accès identique aux mêmes activités et services que les homm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besoins médicaux et hygiéniques propres aux femmes sont satisfai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besoins des femmes enceintes ou allaitant sont satisfait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MALADES MENTAU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prisonniers souffrant de maladies mentales ont accès à des traitements psychiatriqu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isonniers sont transférés dans des centres de traitement civils si nécessair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SYSTEME DE GES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 système carcéral est sous contrôle civil (et non militair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a corruption n’existe pas dans le systèm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n’y a pas de hiérarchie entre les prisonniers leur permettant d’extorquer de l’argent ou d’autres avantages ou services des prisonniers plus faibl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LOIS ET PROTECTIONS LEGALES</w:t>
            </w:r>
            <w:r>
              <w:rPr>
                <w:rStyle w:val="FootnoteCharacters"/>
                <w:rStyle w:val="FootnoteAnchor"/>
                <w:b/>
                <w:sz w:val="24"/>
              </w:rPr>
              <w:footnoteReference w:id="4"/>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lois internes protègent tous les citoyens dans le respect de l’égalité et sans discrimination d’aucune sorte fondée notamment sur la race, la couleur, le genre, le langage, la religion, l’opinion politique ou autre, l’origine nationale ou sociale, la propriété, la naissance ou tout autre statu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loi assure le droit pour les hommes et les femmes de jouir également de toutes les protections de la loi.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a peine de mort n’a pas été abolie, la punition de mort est réservée aux crimes les plus sérieux conformément aux lois en vigueur au moment de la commission du crime. Les condamnations à la peine de mort sont exécutées en vertu d’un jugement définitif rendu par les juridictions compétente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eine de mort n’est pas prononcée pour des crimes commis par des personnes âgées de moins de dix-huit an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lois internes protègent toute personne contre la torture ou autre traitement ou punition cruels, inhumains ou dégradant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a loi interne interdit l’utilisation de déclarations ou aveux obtenus au moyen de la coercition ou de la tortur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lois internes protègent toute personne contre les arrestations ou la détention arbitraires et contre le fait d’être privé de sa liberté sauf sur des motifs, et selon des procédures, tels qu’ils sont établis par la loi.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ute personne arrêtée a le droit d’être informée, au moment de l’arrestation, des raisons de son arrestations et a le droit d’être immédiatement informée de toute charge pesant à son encontr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PECT DE LA PERFORMAN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oin de formation</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Des peines de prison maximales et minimales sont prescrites pour les différents crim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Toute personne arrêtée ou détenue pour des accusations pénales a le droit d’être amenée promptement devant un juge ou autre officier autorisé par la lo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ute personne accusée d’une infraction criminelle a droit à un procès dans un délai raisonnable ou a droit d’être relâché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ègle générale veut que les personnes en attente de leurs procès ne soient pas détenues en garde à vue. A l’inverse, la libération est soumise aux garanties d’apparaître pour le procès ou à toute autre étape des procédures judiciaires ou pour l’exécution de la décision de la cour.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En vertu du droit interne, toute personne a droit à une audience publique et équitable par un tribunal compétent, indépendant et impartial établi par la loi, pour la détermination de toute charge pénale pesant contre el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us les jugements rendus en matière pénale ou civile le sont publiquement, sauf si les intérêts des mineurs ou des tuteurs des mineurs requièrent autremen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Toute personne accusée en matière pénale est présumée innocente jusqu’à la preuve de sa culpabilité conformément à la lo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Dans la détermination des accusations pénales, la loi interne accorde à toute personne les garanties minimales suivantes, en toute égalité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tre informée immédiatement et en détail dans une langue qu’elle comprend de la nature et des causes des accusations à son encontr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voir le temps et les facilités adéquats pour préparer sa défense et pour communiquer avec le conseil de son propre choix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tre jugée sans retard injustifié ;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e défendre soi-même en personne ou à travers l’assistance judiciaire de son choix ; être informée, si elle n’a pas d’assistance judiciaire, de son droit ; et bénéficier d’une assistance judiciaire nommée d’office dans tous les cas où l’intérêt de la justice l’exige, et sans paiement quelconque par la personne si elle n’a pas de moyens suffisants ;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roger, ou faire interroger, les témoins à charge et obtenir la participation et l’interrogation des témoins de son côté dans les mêmes conditions que les témoins à son encontr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voir l’assistance gratuite d’un interprète si elle ne peut pas comprendre ou parler la langue utilisée par la cour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Ne pas être obligée de témoigner contre elle-même ou d’avouer sa culpabilité.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ute personne reconnue coupable d’un crime a le droit de voir sa condamnation et sa peine révisées par une juridiction supérieur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 ne peut être jugé ou puni en vertu d’une infraction pour laquelle il a déjà été reconnu coupable ou acquitté définitivement conformément aux lois et à la procédure applicabl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lois internes interdisent la reconnaissance de la culpabilité pour toute infraction pénale en raison d’un acte ou d’une omission qui ne constituait pas une infraction au moment de sa commission.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Les conflits internes ou transfrontaliers ne menacent pas ou ne contrecarrent pas les protections des droits de l’homme et le gouvernement démocratiqu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536" w:leader="none"/>
        <w:tab w:val="right" w:pos="9072" w:leader="none"/>
      </w:tabs>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te fiche d’évaluation est utilisée pour apprécier les performances et les besoins des systèmes de justice pénale. La fiche est directive en ce qu’elle fournit des informations sur la manière dont le système peut être amélioré si l’évaluateur répond à certaines mesures de performance négativement. Cela permet aussi à IBJ d’identifier les domaines dans lesquels une formation est nécessaire, particulièrement s’il y a une tendance dans toute la région qui démontre qu’une pratique particulière n’est pas effectuée correctement. Enfin, la fiche d’évaluation peut identifier les mesures de performance internes touchant aux programmes de formation d’IBJ en administrant l’instrument d’évaluation avant le programme de formation et, ensuite, à intervalles définis tout au long de la programmation d’IBJ. </w:t>
      </w:r>
    </w:p>
  </w:footnote>
  <w:footnote w:id="3">
    <w:p>
      <w:pPr>
        <w:pStyle w:val="Footnote"/>
        <w:rPr/>
      </w:pPr>
      <w:r>
        <w:rPr>
          <w:rStyle w:val="FootnoteCharacters"/>
        </w:rPr>
        <w:footnoteRef/>
      </w:r>
      <w:r>
        <w:rPr/>
        <w:t xml:space="preserve"> </w:t>
      </w:r>
      <w:r>
        <w:rPr/>
        <w:t xml:space="preserve">A compléter par un membre d’IBJ. Ce formulaire est à compléter à l’aide d’interviews (des défenseurs, des clients, d’autres acteurs judiciaires), du passage en revue des formulaires d’évaluation de cas, et d’observations. </w:t>
      </w:r>
    </w:p>
    <w:p>
      <w:pPr>
        <w:pStyle w:val="Footnote"/>
        <w:rPr/>
      </w:pPr>
      <w:r>
        <w:rPr/>
        <w:t xml:space="preserve">* Ces aspects sont particulièrement difficiles à évaluer. Cependant, l’évaluateur doit quand même tenter d’effectuer des évaluations générales basées sur les attitudes comportementales, les relations entre les parties et la pratique des défenseurs en général (ex : est-ce qu’il y a beaucoup de plaider-coupable qui aboutissent ?). </w:t>
      </w:r>
    </w:p>
    <w:p>
      <w:pPr>
        <w:pStyle w:val="Footnote"/>
        <w:rPr/>
      </w:pPr>
      <w:r>
        <w:rPr>
          <w:b/>
          <w:bCs/>
          <w:sz w:val="18"/>
          <w:szCs w:val="18"/>
          <w:lang w:val="fr-CH" w:eastAsia="en-GB"/>
        </w:rPr>
        <w:t>© International Bridges to Justice 2013</w:t>
      </w:r>
      <w:r>
        <w:rPr/>
        <w:tab/>
      </w:r>
    </w:p>
  </w:footnote>
  <w:footnote w:id="4">
    <w:p>
      <w:pPr>
        <w:pStyle w:val="Footnote"/>
        <w:rPr/>
      </w:pPr>
      <w:r>
        <w:rPr>
          <w:rStyle w:val="FootnoteCharacters"/>
        </w:rPr>
        <w:footnoteRef/>
      </w:r>
      <w:r>
        <w:rPr/>
        <w:t xml:space="preserve"> </w:t>
      </w:r>
      <w:r>
        <w:rPr/>
        <w:t xml:space="preserve">Ces droits sont établis par le Pacte international relatif aux droits civils et politiq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28"/>
      <w:szCs w:val="32"/>
      <w:u w:val="single"/>
      <w:lang w:val="en-US"/>
    </w:rPr>
  </w:style>
  <w:style w:type="paragraph" w:styleId="Heading2">
    <w:name w:val="Heading 2"/>
    <w:basedOn w:val="Normal"/>
    <w:next w:val="Normal"/>
    <w:qFormat/>
    <w:pPr>
      <w:keepNext w:val="true"/>
      <w:numPr>
        <w:ilvl w:val="1"/>
        <w:numId w:val="1"/>
      </w:numPr>
      <w:spacing w:before="240" w:after="60"/>
      <w:jc w:val="left"/>
      <w:outlineLvl w:val="1"/>
    </w:pPr>
    <w:rPr>
      <w:b/>
      <w:iCs/>
      <w:color w:val="E36C0A"/>
      <w:szCs w:val="28"/>
      <w:u w:val="single"/>
      <w:lang w:val="en-US"/>
    </w:rPr>
  </w:style>
  <w:style w:type="paragraph" w:styleId="Heading3">
    <w:name w:val="Heading 3"/>
    <w:basedOn w:val="Normal"/>
    <w:next w:val="Normal"/>
    <w:qFormat/>
    <w:pPr>
      <w:keepNext w:val="true"/>
      <w:keepLines/>
      <w:numPr>
        <w:ilvl w:val="2"/>
        <w:numId w:val="1"/>
      </w:numPr>
      <w:outlineLvl w:val="2"/>
    </w:pPr>
    <w:rPr>
      <w:rFonts w:ascii="Cambria" w:hAnsi="Cambria" w:cs="Cambria"/>
      <w:b/>
      <w:bCs/>
      <w:color w:val="0070C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color w:val="FF0000"/>
      <w:kern w:val="2"/>
      <w:sz w:val="24"/>
      <w:szCs w:val="32"/>
      <w:u w:val="single"/>
    </w:rPr>
  </w:style>
  <w:style w:type="character" w:styleId="Heading1Char">
    <w:name w:val="Heading 1 Char"/>
    <w:qFormat/>
    <w:rPr>
      <w:rFonts w:eastAsia="Times New Roman" w:cs="Tahoma"/>
      <w:b/>
      <w:bCs/>
      <w:color w:val="FF0000"/>
      <w:kern w:val="2"/>
      <w:sz w:val="28"/>
      <w:szCs w:val="32"/>
      <w:u w:val="single"/>
      <w:lang w:val="en-US"/>
    </w:rPr>
  </w:style>
  <w:style w:type="character" w:styleId="Heading2Char">
    <w:name w:val="Heading 2 Char"/>
    <w:qFormat/>
    <w:rPr>
      <w:b/>
      <w:iCs/>
      <w:color w:val="E36C0A"/>
      <w:sz w:val="22"/>
      <w:szCs w:val="28"/>
      <w:u w:val="single"/>
      <w:lang w:val="en-US"/>
    </w:rPr>
  </w:style>
  <w:style w:type="character" w:styleId="SubtitleChar">
    <w:name w:val="Subtitle Char"/>
    <w:qFormat/>
    <w:rPr>
      <w:b/>
      <w:color w:val="00B050"/>
      <w:sz w:val="22"/>
      <w:szCs w:val="24"/>
      <w:u w:val="single"/>
      <w:lang w:val="fr-FR" w:bidi="ar-SA"/>
    </w:rPr>
  </w:style>
  <w:style w:type="character" w:styleId="SubtleEmphasis">
    <w:name w:val="Subtle Emphasis"/>
    <w:qFormat/>
    <w:rPr>
      <w:rFonts w:ascii="Times New Roman" w:hAnsi="Times New Roman" w:eastAsia="Times New Roman" w:cs="Times New Roman"/>
      <w:b/>
      <w:bCs/>
      <w:iCs/>
      <w:color w:val="7030A0"/>
      <w:kern w:val="2"/>
      <w:sz w:val="22"/>
      <w:szCs w:val="32"/>
      <w:u w:val="single"/>
    </w:rPr>
  </w:style>
  <w:style w:type="character" w:styleId="ColorfulGridAccent1Char">
    <w:name w:val="Colorful Grid - Accent 1 Char"/>
    <w:qFormat/>
    <w:rPr>
      <w:i/>
      <w:iCs/>
      <w:color w:val="808080"/>
      <w:szCs w:val="24"/>
    </w:rPr>
  </w:style>
  <w:style w:type="character" w:styleId="Style1Car">
    <w:name w:val="Style1 Car"/>
    <w:qFormat/>
    <w:rPr>
      <w:rFonts w:eastAsia="Times New Roman" w:cs="Times New Roman"/>
      <w:b/>
      <w:bCs/>
      <w:color w:val="00B050"/>
      <w:kern w:val="2"/>
      <w:sz w:val="24"/>
      <w:szCs w:val="32"/>
      <w:u w:val="single"/>
    </w:rPr>
  </w:style>
  <w:style w:type="character" w:styleId="IntenseReference">
    <w:name w:val="Intense Reference"/>
    <w:qFormat/>
    <w:rPr>
      <w:b/>
      <w:bCs/>
      <w:smallCaps/>
      <w:color w:val="C0504D"/>
      <w:spacing w:val="5"/>
      <w:u w:val="single"/>
    </w:rPr>
  </w:style>
  <w:style w:type="character" w:styleId="Emphasis">
    <w:name w:val="Emphasis"/>
    <w:qFormat/>
    <w:rPr>
      <w:i/>
      <w:iCs/>
      <w:color w:val="A6A6A6"/>
    </w:rPr>
  </w:style>
  <w:style w:type="character" w:styleId="JurisprCar">
    <w:name w:val="jurispr Car"/>
    <w:qFormat/>
    <w:rPr>
      <w:b/>
      <w:i/>
      <w:color w:val="984806"/>
      <w:sz w:val="22"/>
      <w:szCs w:val="24"/>
    </w:rPr>
  </w:style>
  <w:style w:type="character" w:styleId="Heading3Char">
    <w:name w:val="Heading 3 Char"/>
    <w:qFormat/>
    <w:rPr>
      <w:rFonts w:ascii="Cambria" w:hAnsi="Cambria" w:cs="Cambria"/>
      <w:b/>
      <w:bCs/>
      <w:color w:val="0070C0"/>
      <w:sz w:val="22"/>
      <w:szCs w:val="24"/>
    </w:rPr>
  </w:style>
  <w:style w:type="character" w:styleId="LightShadingAccent2Char">
    <w:name w:val="Light Shading - Accent 2 Char"/>
    <w:qFormat/>
    <w:rPr>
      <w:b/>
      <w:bCs/>
      <w:iCs/>
      <w:color w:val="17365D"/>
      <w:sz w:val="24"/>
      <w:szCs w:val="24"/>
      <w:shd w:fill="B8CCE4"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b/>
      <w:bCs/>
      <w:color w:val="FF0000"/>
      <w:kern w:val="2"/>
      <w:sz w:val="24"/>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ind w:left="708" w:hanging="0"/>
      <w:outlineLvl w:val="1"/>
    </w:pPr>
    <w:rPr>
      <w:rFonts w:ascii="Times New Roman" w:hAnsi="Times New Roman" w:eastAsia="Times New Roman" w:cs="Times New Roman"/>
      <w:b/>
      <w:color w:val="00B050"/>
      <w:sz w:val="22"/>
      <w:szCs w:val="24"/>
      <w:u w:val="single"/>
      <w:lang w:val="fr-FR" w:bidi="ar-SA" w:eastAsia="zh-CN"/>
    </w:rPr>
  </w:style>
  <w:style w:type="paragraph" w:styleId="ColorfulGridAccent1">
    <w:name w:val="Colorful Grid - Accent 1"/>
    <w:basedOn w:val="Normal"/>
    <w:next w:val="Normal"/>
    <w:qFormat/>
    <w:pPr/>
    <w:rPr>
      <w:i/>
      <w:iCs/>
      <w:color w:val="808080"/>
      <w:sz w:val="20"/>
      <w:lang w:val="en-US"/>
    </w:rPr>
  </w:style>
  <w:style w:type="paragraph" w:styleId="Exemple">
    <w:name w:val="exemple"/>
    <w:basedOn w:val="Normal"/>
    <w:qFormat/>
    <w:pPr/>
    <w:rPr>
      <w:i/>
      <w:color w:val="7F7F7F"/>
    </w:rPr>
  </w:style>
  <w:style w:type="paragraph" w:styleId="ColorfulListAccent1">
    <w:name w:val="Colorful List - Accent 1"/>
    <w:basedOn w:val="Normal"/>
    <w:qFormat/>
    <w:pPr>
      <w:ind w:left="708" w:hanging="0"/>
    </w:pPr>
    <w:rPr/>
  </w:style>
  <w:style w:type="paragraph" w:styleId="Style11">
    <w:name w:val="Style1"/>
    <w:basedOn w:val="Heading"/>
    <w:qFormat/>
    <w:pPr/>
    <w:rPr>
      <w:color w:val="00B050"/>
      <w:sz w:val="24"/>
      <w:lang w:val="en-US"/>
    </w:rPr>
  </w:style>
  <w:style w:type="paragraph" w:styleId="Jurispr">
    <w:name w:val="jurispr"/>
    <w:basedOn w:val="Normal"/>
    <w:next w:val="NormalWeb"/>
    <w:qFormat/>
    <w:pPr/>
    <w:rPr>
      <w:b/>
      <w:i/>
      <w:color w:val="984806"/>
      <w:lang w:val="en-US"/>
    </w:rPr>
  </w:style>
  <w:style w:type="paragraph" w:styleId="Petita">
    <w:name w:val="petit a"/>
    <w:basedOn w:val="Normal"/>
    <w:qFormat/>
    <w:pPr>
      <w:suppressAutoHyphens w:val="true"/>
    </w:pPr>
    <w:rPr>
      <w:rFonts w:cs="Calibri"/>
      <w:b/>
      <w:color w:val="FF3399"/>
      <w:sz w:val="20"/>
      <w:szCs w:val="20"/>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Petit1">
    <w:name w:val="petit 1"/>
    <w:basedOn w:val="Normal"/>
    <w:next w:val="Normal"/>
    <w:qFormat/>
    <w:pPr/>
    <w:rPr>
      <w:b/>
      <w:color w:val="0070C0"/>
      <w:u w:val="single"/>
    </w:rPr>
  </w:style>
  <w:style w:type="paragraph" w:styleId="Livreviolet">
    <w:name w:val="livre violet"/>
    <w:basedOn w:val="Normal"/>
    <w:next w:val="NormalWeb"/>
    <w:qFormat/>
    <w:pPr>
      <w:numPr>
        <w:ilvl w:val="0"/>
        <w:numId w:val="4"/>
      </w:numPr>
      <w:jc w:val="left"/>
    </w:pPr>
    <w:rPr>
      <w:b/>
      <w:color w:val="7030A0"/>
      <w:u w:val="single"/>
    </w:rPr>
  </w:style>
  <w:style w:type="paragraph" w:styleId="NormalWeb">
    <w:name w:val="Normal (Web)"/>
    <w:basedOn w:val="Normal"/>
    <w:qFormat/>
    <w:pPr/>
    <w:rPr>
      <w:sz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LightShadingAccent2">
    <w:name w:val="Light Shading - Accent 2"/>
    <w:basedOn w:val="Normal"/>
    <w:next w:val="Normal"/>
    <w:qFormat/>
    <w:pPr>
      <w:pBdr>
        <w:bottom w:val="single" w:sz="4" w:space="4" w:color="4F81BD"/>
      </w:pBdr>
      <w:shd w:fill="B8CCE4" w:val="clear"/>
      <w:spacing w:before="200" w:after="280"/>
      <w:ind w:left="936" w:right="936" w:hanging="0"/>
      <w:jc w:val="center"/>
    </w:pPr>
    <w:rPr>
      <w:b/>
      <w:bCs/>
      <w:iCs/>
      <w:color w:val="17365D"/>
      <w:sz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0:00Z</dcterms:created>
  <dc:creator>jeanne</dc:creator>
  <dc:description/>
  <cp:keywords/>
  <dc:language>en-US</dc:language>
  <cp:lastModifiedBy>Microsoft Office User</cp:lastModifiedBy>
  <dcterms:modified xsi:type="dcterms:W3CDTF">2017-06-23T14:00:00Z</dcterms:modified>
  <cp:revision>2</cp:revision>
  <dc:subject/>
  <dc:title/>
</cp:coreProperties>
</file>