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271145</wp:posOffset>
            </wp:positionH>
            <wp:positionV relativeFrom="paragraph">
              <wp:posOffset>-391795</wp:posOffset>
            </wp:positionV>
            <wp:extent cx="762000" cy="746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1" r="-40" b="-41"/>
                    <a:stretch>
                      <a:fillRect/>
                    </a:stretch>
                  </pic:blipFill>
                  <pic:spPr bwMode="auto">
                    <a:xfrm>
                      <a:off x="0" y="0"/>
                      <a:ext cx="762000" cy="746125"/>
                    </a:xfrm>
                    <a:prstGeom prst="rect">
                      <a:avLst/>
                    </a:prstGeom>
                  </pic:spPr>
                </pic:pic>
              </a:graphicData>
            </a:graphic>
          </wp:anchor>
        </w:drawing>
      </w:r>
      <w:r>
        <w:rPr>
          <w:b/>
          <w:sz w:val="24"/>
        </w:rPr>
        <w:t>FICHE DIRECTIVE D’EVALUATION POUR LE DEFENSEUR</w:t>
      </w:r>
      <w:r>
        <w:rPr>
          <w:rStyle w:val="FootnoteCharacters"/>
          <w:rStyle w:val="FootnoteAnchor"/>
          <w:b/>
          <w:sz w:val="24"/>
        </w:rPr>
        <w:footnoteReference w:id="2"/>
      </w:r>
    </w:p>
    <w:p>
      <w:pPr>
        <w:pStyle w:val="Normal"/>
        <w:jc w:val="center"/>
        <w:rPr>
          <w:b/>
          <w:b/>
          <w:sz w:val="24"/>
        </w:rPr>
      </w:pPr>
      <w:r>
        <w:rPr>
          <w:b/>
          <w:sz w:val="24"/>
        </w:rPr>
      </w:r>
    </w:p>
    <w:p>
      <w:pPr>
        <w:pStyle w:val="Normal"/>
        <w:jc w:val="center"/>
        <w:rPr/>
      </w:pPr>
      <w:r>
        <w:rPr/>
        <w:t xml:space="preserve">EVALUATION DE :                   </w:t>
      </w:r>
    </w:p>
    <w:p>
      <w:pPr>
        <w:pStyle w:val="Normal"/>
        <w:jc w:val="center"/>
        <w:rPr/>
      </w:pPr>
      <w:r>
        <w:rPr/>
        <w:t>EVALUATEUR</w:t>
      </w:r>
      <w:r>
        <w:rPr>
          <w:rStyle w:val="FootnoteCharacters"/>
          <w:rStyle w:val="FootnoteAnchor"/>
        </w:rPr>
        <w:footnoteReference w:id="3"/>
      </w:r>
      <w:r>
        <w:rPr/>
        <w:t> :</w:t>
      </w:r>
    </w:p>
    <w:p>
      <w:pPr>
        <w:pStyle w:val="Normal"/>
        <w:jc w:val="center"/>
        <w:rPr/>
      </w:pPr>
      <w:r>
        <w:rPr/>
        <w:t>LIEU :</w:t>
      </w:r>
    </w:p>
    <w:p>
      <w:pPr>
        <w:pStyle w:val="Normal"/>
        <w:jc w:val="center"/>
        <w:rPr/>
      </w:pPr>
      <w:r>
        <w:rPr/>
        <w:t>DATE :</w:t>
      </w:r>
    </w:p>
    <w:p>
      <w:pPr>
        <w:pStyle w:val="Normal"/>
        <w:rPr/>
      </w:pP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91"/>
        <w:gridCol w:w="670"/>
        <w:gridCol w:w="750"/>
        <w:gridCol w:w="1377"/>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GENER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fait tout ce qui est en son possible pour obtenir un accès gratuit et complet à son client lorsque c’est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est respectueux envers son client et lui explique le privilège de confidentialité entre l’avocat et son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doit fournir une représentation zélée et de qualité à ses clients à tout mom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développe et réévalue continuellement la théorie du c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respecte les normes éthiques (pas de corruption ou de collusion avec les fonctionnaires d’Etat) à tout moment tout au long du procès (ou au minimum, la suspicion est moind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maintient des moyens de communication ouverts avec le client et avec le procureur/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e l’accusé est présent dans la salle d’audience pour toutes les procédures judiciaires (ex : lecture de l’acte d’accusation, procès, jugem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ès que le conseil est choisi, il commence un fichier détaillé comprenant, mais non limité à, des interviews, notes détaillées, déclarations, preuves potentielles, précédents judiciaires pour commencer de construire la thèse de la défense, et il conserve ce dossier jusqu’à la fin de l’aff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VANT LE PROC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ETENTION et ARREST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se présente sur les lieux de détention le plus rapidement possible, dès notification de la détention du cli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ès la rencontre, le conseil informe le client des ses droits et s’assure que le client comprend ce qu’ils entraîn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t d’accepter d’agir en qualité de conseil, ou d’accepter un rendez-vous de la cour, le conseil s’assure qu’il dispose du temps suffis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es ressources, de la connaissance et de l’expérience pour offrir une représentation de qualité à un défendeur dans un cas particulier. Si ce n’est pas possible, le conseil doit se retir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ne cherche pas à se retirer des affaires sans cause vala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xplique à l’accusé ce dont il est accusé et le cas que le procureur doit prouver. Il regarde aussi si l’accusé a été raisonnablement informé des accusations pesant à son encont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lient avoue ou fait des déclarations en l’absence de son avocat, ce dernier reçoit une copie de ceux-ci et comprend les circonstances dans lesquelles ces déclarations ont eu lieu.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xplique au client quelle est la peine maximale encourue et les autres options ouvertes à la cour si le client était amené à être jugé coupa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ne participe à aucune forme de corruption/collusion avec les fonctionnaires de la justice ou de la police pour obtenir des aveux ou la mise en liberté d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ésente à l’officier de justice compétent une déclaration sur les éléments factuels et les critères légaux au soutien de la libération et, si approprié, fait une proposition concernant les conditions de libér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end toutes les mesures possibles et nécessaires pour introduire une demandant de mise en liberté avant le procès dès que possi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e client est incarcéré et ne peut pas être libéré avant son procès, le conseil alerte la cour de tout besoin spécial médical, psychiatrique ou sécuritaire de son client et demande que la cour ordonne aux officiers compétents de répondre à ces besoi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obtient des instructions de son client à toutes les étapes du procès (mise en liberté sous caution, mise en liberté avant le procès, plaidoyer, etc.).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la permission du client, le conseil explore et mène des négociations de plaidoyer avec les représentants de l’Etat. S’il y avait négociation, le conseil garde le client totalement informé de toute discussion.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xistence de tentative de négociation de plaidoyer en cours avec l’accusation ne doit pas empêcher le conseil de prendre toute mesure nécessaire pour préserver l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ECOUVERTE ET ENQUE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il a le temps adéquat pour la préparation du procès et demande un prolongement dans le cas contr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mène une enquête indépendante sans égard pour les aveux ou les déclarations de l’accusé à l’avocat constitutifs de sa culpabilité.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mène un entretien approfondi avec le client dès que possible et après la rétention pour obtenir des informations concern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ncid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atiques policières pour l’enquête qui ne sont pas correc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conduite de l’accusation qui affecte les droits du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cherche à obtenir la révélation complète des éléments d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accusation, dans un délai raisonnable pour que l’avocat se prépare pour le procè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ntroduisant des demandes de découverte, le conseil tient compte du fait que ces demandes peuvent déclencher des obligations de découverte réciproqu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cherche généralement  la découverte des éléments suivants le plus tôt possi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ocuments d’inculp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informations potentiellement disculpato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noms et adresses de tous les témoins de l’accusation et toute déclaration faite par eu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tes les déclarations orales ou écrites faites par l’accusé et les circonstances dans lesquelles elles ont été fai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antécédents criminels d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te preuve de faute que le gouvernement peut avoir l’intention d’utiliser contr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euves physiques pertinen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euves des expertis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éclarations de tout co-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t rapport de police ou toute note sur l’enquê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euillez notez que l’accusation ne doit généralement pas divulguer l’information concernant le secret professionnel, le privilège de l’informateur et les immunité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mène des entretiens avec les témoins clés de l’accusation et connaît les objectifs de leurs témoignag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interroge et obtient la participation de témoins pour la défense dans les mêmes conditions que celles des témoins contre lu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considéré utiliser, au minimum, les sources d’enquête suivant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ocuments d’inculpation (faites en sorte que des standards corrects d’approbation des charges ont été utilisés et que le phrasé du document est suffisamment spécifique en ce qui concerne les temps, lieux, date, personnes et nature de l’infra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entretiens avec le client et les sources recommandées par le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témoins potentiel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éléments divulgués par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euves matérielles (directes et indirectes/présomp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visite de la scène de l’incident (utilisation d’une caméra pour la conserv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avis des exper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considère les avantages et les inconvénients d’un procès à juge-unique ou d’un procès par le jury et explique au client ses op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e procès par un jury est sélectionné, il considère ensuite les aspects critiques de la sélection du jur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cherche et suit les instructions du client pour décider d’engager un procè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efforce de plaider non coupable dans toutes les circonstances, sauf dans le cas exceptionnel où un raisonnement tactique solide indique de ne pas le f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n’influence pas indûment la décision du client de plaider coupa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ssaie d’anticiper les faiblesses dans les preuves apportées par l’accusation et prépare les requêtes correspondan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xplore avec son client la possibilité et la désirabilité de parvenir à négocier le dépôt des accusations plutôt que d’aller jusqu’au procès et, ce faisant, explique complètement les droits auxquels il pourrait être renoncé en cas de décision de plaid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accusation recourt à des témoins experts, le conseil enquête sur l’expertise et les références des témoins experts présentés par l’accusation.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la base des éléments de l’accusation, des rapports de la police et des entretiens, le conseil doit examiner si l’arrestation du client était léga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mène des recherches légales adéquates, avec un raisonnement critiqu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REPARATION DU PROCES (requêtes préliminaires, et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ssaie de fonder un dossier correct pour la révision en appel. Ce faisant, le conseil devrait demander que les procédures judiciaires soient enregistrées chaque fois que c’est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prévoit l’assistance gratuite d’un interprète pour la durée du procès si nécessai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raisonne de façon critique et créative et conteste la constitutionalité des lois si c’est possi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nvisage de déposer des requêtes préliminaires  avant le procès (ou demande des voir-dires, décisions préalables) quand il existe une raison de bonne foi de croire que la loi applicable pourrait donner droit au défendeur à une mesure d’aide que la cour a discrétion d’accord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tention proviso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titutionalité des dispositions ou des loi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fauts potentiels dans le dépôt des accus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onction et séparation des accus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bligations de découver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uves obtenues de manière illégale (est-ce des mandats ont été utilisé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bjections aux témoins potentiels (contestant la compétence ou la compatibilité ou l’expertise des exper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clarations ou aveux involontaires d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diction de publ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uves peu fiabl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truction d’éléments de preuv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oit à un procès dans de brefs délai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oit à une continuation des procédures du tribunal ou de la salle d’audi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tilisation de condamnations antéri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fournit toutes les notes nécessaires à la cour pour le procès (ex : utilisation de témoins exper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accusation recourt à des témoins experts, le conseil s’assure qu’un préavis a été donné à 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as échéant, le conseil doit conseiller son client sur la tenue et le comportement adaptés en salle d’audi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réparant le procès, le conseil doit considérer (avec l’accusé) si les intérêts du client sont mieux protégés en ne montant pas un argument de défense et, au contraire, en s’appuyant sur l’échec de l’accusation à satisfaire le fardeau constitutionnel de prouver chaque élément au-delà d’un doute raisonna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l manque de l’expertise, le conseil mène les recherches appropriées et cherche les conseils d’avocats plus expérimenté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as échéant, le conseil a les éléments suivants organisés et disponibles au moment du procè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copies de tous les documents pertinents remplis pour le c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ocuments pertinents préparés par les enquêteurs (police, et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questions pour le voir-d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plan ou brouillon du discours d’introdu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plans de contre-interrogatoire pour tous les témoins potentiels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es plans pour l’interrogatoire de tous les témoins potentiels de l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copies des assignations à comparaître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éclarations antérieures de tous les témoins de l’accusation (ex : transcriptions, rapports de pol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éclarations antérieures de tous les témoins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comptes-rendus des experts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liste de toutes les pièces à convictions de la défense, et des témoins par lesquels elles seront introdui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originaux et les copies de toutes les preuves documenta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instructions proposées au jury avec des citations de cas à l’appu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copies de toutes les normes et de tous les cas pertinen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plan ou brouillon du discours de clôtu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rrange avec le client une méthode de communication effective pendant tout le procè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l y a une enquête préliminaire, le conseil doit introduire une demande de libération ou d’incarcération pour une infraction plus légère si un ingrédient essentiel de l’accusation est manqu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ISCOURS D’INTRODU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e son discours d’introduction satisfait les exigences admissibles d’un discours d’introduction sous cette juridi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réparant le discours d’introduction, le conseil considère les avantages et les inconvénients stratégiques de la divulgation d’une information particulière pendant le discours d’introduction et de différer le discours d’introduction jusqu’au commencement du plaidoyer de l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objectifs du conseil, dans son discours d’introduction, comprennent les éléments suivants :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ffrir un aperçu du plaidoyer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er les faiblesses du plaidoyer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ttre l’accent sur le fardeau de la preuve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ésumer les témoignages des témoins, et le rôle de chacun par rapport au cas dans son ensem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crire les pièces à convictions qui seront introduites et le rôle de chacune par rapport au cas dans son ensem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arifier les responsabilités des juré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ter les conclusions finales que le conseil souhaiterait voir le jury tir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accusation dépasse les limites d’un discours d’introduction correct, le conseil doit envisager d’objecter (même si c’est parfois désapprouvé), demandant une annulation du procès, ou demandant des mesures d’avertissement, sauf si des considérations tactiques pèsent à l’encontre de telles objections ou requêtes. Ces considérations tactiques peuvent inclure, mais ne sont pas limitées à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mportance de l’erreur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possibilité qu’une objection puisse renforcer l’importance de l’information aux yeux du jur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l y a une règle établie par le juge contre l’objection pendant le plaidoyer introductif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LE PLAIDOYER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a tenté d’anticiper les faiblesses dans les preuves apportées par l’accusation et envisage de rechercher et préparer les requêtes correspondantes pour l’acquittem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st vigilant pendant l’interrogatoire principal de l’accusation pour s’assurer que des questions dirigées/non pertinentes/immatérielles ne soient pas posé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veille à ce qu’aucune preuve immatérielle/non pertinente/par ouï-dire dans le plaidoyer de l’accusation ne soit admise sans obje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e toutes les preuves apportées par l’accusation soient correctement certifiées conformément aux règles de la juridi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eut choisir d’objecter à l’admissibilité des preuves de l’accusation parce qu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 n’y a pas de témoin identifia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 y a eu une possible altération ou contamin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 y a des lacunes dans la chaîne de surveillance (en possession de l’artic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rticle n’est pas une représentation vraie et préci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écoute attentivement l’interrogatoire principal en prend d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besoin de vérifier si l’accusation a fourni des copies de toutes les déclarations antérieures des témoins comme le requièrent les lois applicables. Si ces déclarations n’ont pas été reçues, le conseil doit demander le temps adéquat pour passer en revue ces documents avant de commencer le contre-interrogato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xamine si les témoins de l’accusation sont des témoins compétents (pas d’époux, de co-accusé, de personnes handicapées mentales, de mineurs) et objecte dans le cas contrai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nt le contre-interrogatoire, le conseil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idère le besoin d’intégrer le contre-interrogatoire de chaque témoin individuel qui est à même de générer des informations util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ticipe les témoins que le procureur pourrait appeler dans sa présentation des moyens à charge ou en réfut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ée tout plan de contre-interrogatoire nécessaire pour chaque témoin anticip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t vigilant aux incohérences ou aux variations possibles dans les récits des témoins et fait ressortir ces incohérences devant 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évise toutes les déclarations antérieures des témoins et tout témoignage pertinent des témoins potentiel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 cas échéant, révise les lois applicables et les régulations de la police locale pour une utilisation potentielle dans le contre-interrogatoire des témoins issus de la pol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t vigilant par rapport aux questions concernant la crédibilité des témoins, y compris les préjugés et les motifs pour témoigner et souligne ces questions à travers les contre-interrogato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s échéant, à la fin du plaidoyer de l’accusation et en l’absence du jury, le conseil propose (ou envisage de proposer) un acquittement sur tous les chefs d’accusation. Cette demande doit inclure le fait que la cour se décide immédiatement sur la requête afin que le conseil puisse prendre une décision éclairée sur la présentation ou non d’un plaidoyer de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st conscient d’ouvrir le client aux preuves de moralité en posant des questions spécifiques pendant le contre-interrogatoire des témoins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DE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développe toute la stratégie de défense en consultation avec le cli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nvisage les avantages et les inconvénients de faire témoigner le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protège le droit du client de ne pas s’auto-incrimin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otège le droit de garder le silence du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s’assure que le défaut de témoignage du client n’est pas noté et qu’aucune conclusion négative n’en est tiré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otège les relations privilégiées comme la relation maritale et la confidentialité des communications entre l’avocat et son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onseil organise une défense affirmative, le conseil a les éléments de preuve nécessaires disponibles pour les soumettre à la cour au soutien de s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nt le montage de la défense, le conseil a, le cas éché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plan pour l’interrogatoire principal de chaque témoin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visagé l’ordre efficace des témoins pour qu’ils donnent leur témoign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tilisé le potentiel des témoins de moralité (si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tilisé le potentiel des témoins experts (si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préparé tous les témoins pour l’interrogatoire direct et éventuellement le contre-interrogato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conseillé les témoins sur la tenue et le comportement adaptés pendant l’audience et leur a expliqué le processus du témoign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mène des ré-interrogatoires si approprié.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effectuant l’interrogatoire principal, le conseil est capable de rafraîchir la mémoire des témoin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 xml:space="preserve">PLAIDORIE FINA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réalisant une plaidoirie finale effective, le conseil utilise les plaidoyers finaux pour, si possi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ttre en avant les faiblesses de la plaidoirie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crire les conclusions favorables qui peuvent être tirées des preuv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uligner les témoignages favorabl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procureur dépasse l’étendue des arguments admissibles, le conseil doit envisager de demander une annulation du procès ou doit chercher des mesures d’avertissement sauf si des considérations tactiques suggèrent autrem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finit la proposition en demandant au jury ou au juge d’acquitter l’accusé.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PRES LE PROC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cas d’un verdict d’acquittement, le conseil explique à l’accusé qu’il est libér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cas d’un verdict de condamnation pour les actes reprochés, le conseil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ique au client quelles sont les étapes suivan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nsidère avec le client s’ils doivent ou non interjeter appel, ou si l’appel est de plein droi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i le client retourne en détention, le conseil doit l’accompagner si possible. Si non, le conseil doit revoir le client dès que possible après le verdic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possible, le conseil doit épuiser toutes les voies de recour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 xml:space="preserve">CONDAMNATION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lient décide de ne pas aller jusqu’au procès, les négociations de peine doivent prendre en compte les implications des condamn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correctionnelles et financiè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u moment de la détermination de la peine, le conseil doit s’assurer que la cour est consciente de toutes les circonstances atténuantes et favorables pouvant jouer en faveur du client (ex : plaider coupable en cas de remord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tion de la condamnation, le conseil doit informer le client des conséquences possibles de la condamnation et des peines alternatives (thérapies, temps bénévo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réparation de la condamnation, le conseil doit s’entretenir avec le client pour connaître son histoire personnelle, y compris les condamnations pénales antérieures, son parcours professionnel et ses compétences, ses antécédents médicaux et sa condition, son statut financier et, si cela est possible, il doit demander au client des lettres de référence qu’il pourrait être bénéfique de présenter à la cou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tion de la condamnation, le conseil doit préparer un dossier des éléments pertinents pour les remettre à 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u moment de la sentence, le client peut s’adresser à la cour s’il le souhaite (même si ce n’est pas recommandé en général) et le conseil ne doit pas l’empêcher ou l’interdi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doit chercher à atteind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lternative la moins restrictive et la moins lourde à la peine du client qui est la plus accepta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peine obtenue raisonnablement en fonction des faits et des circonstances de l’infra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peine qui prend en considération le passé du défende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peine qui utilise des dispositions appropriées concernant la détermination des peines les plus favorables au défende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u moment de la détermination de la peine, le conseil doit s’assurer que le client n’est pas lésé par une information inexacte ou une information qui n’est pas correcte devant la cour dans la détermination de la peine à impos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ès le prononcé de la peine, le conseil doit assister le client pou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éter les formalités administratives nécessa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iquer le système de libération conditionnelle/qui est l’officier de libération conditionnel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iquer toutes les conditions envisageables pour la libér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cuter des voies d’appe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evoir des instructions sur toute aide et toute tâche que le client demande à l’avocat d’effectuer (ex : coups de téléphone, et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lient est condamné à une incarcération/détention plus longue, l’avocat doit ensuite suivre le client dès que possible pour discuter des prochaines étapes à suivre le cas éché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fiche d’évaluation est utilisée pour évaluer les performances et les besoins des défenseurs publics. Elle est directive dans le sens où si l’évaluateur répond à une mesure de performance de façon négative, il est ensuite clair que le défenseur doit améliorer sa performance. C’est aussi un moyen pour IBJ d’évaluer quels sont les besoins de formation, particulièrement s’il y a une tendance dans toute une région où une pratique particulière n’est pas réalisée correctement. Enfin, cette fiche d’évaluation peut être utilisée pour révéler les mesures de performance interne des formations d’IBJ en administrant l’évaluation avant la formation et, ensuite, à intervalle fixés, tout au long de la programmation d’IBJ. </w:t>
      </w:r>
    </w:p>
  </w:footnote>
  <w:footnote w:id="3">
    <w:p>
      <w:pPr>
        <w:pStyle w:val="Footnote"/>
        <w:rPr/>
      </w:pPr>
      <w:r>
        <w:rPr>
          <w:rStyle w:val="FootnoteCharacters"/>
        </w:rPr>
        <w:footnoteRef/>
      </w:r>
      <w:r>
        <w:rPr/>
        <w:t xml:space="preserve"> </w:t>
      </w:r>
      <w:r>
        <w:rPr/>
        <w:t xml:space="preserve">A compléter par un membre d’IBJ. Ce formulaire est à compléter à l’aide d’interviews (du défenseur, des clients, d’autres acteurs judiciaires), du passage en revue des formulaires d’évaluation des cas, et d’observations. </w:t>
      </w:r>
    </w:p>
    <w:p>
      <w:pPr>
        <w:pStyle w:val="Footnote"/>
        <w:rPr/>
      </w:pPr>
      <w:r>
        <w:rPr/>
        <w:t>* Ces aspects sont particulièrement difficiles à évaluer. Cependant, l’évaluateur doit quand même s’efforcer de réaliser une évaluation générale sur la base des attitudes comportementales, des relations entre les parties et de la pratique du corps des défenseurs en général (ex : est-ce qu’il y a beaucoup de plaider-coupable qui aboutissent ?)</w:t>
      </w:r>
    </w:p>
    <w:p>
      <w:pPr>
        <w:pStyle w:val="Footnote"/>
        <w:rPr/>
      </w:pPr>
      <w:r>
        <w:rPr>
          <w:b/>
          <w:bCs/>
          <w:sz w:val="18"/>
          <w:szCs w:val="18"/>
          <w:lang w:val="en-GB" w:eastAsia="en-GB"/>
        </w:rPr>
        <w:t>© International Bridges to Justice 2013</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ahoma"/>
      <w:b/>
      <w:bCs/>
      <w:color w:val="FF0000"/>
      <w:kern w:val="2"/>
      <w:sz w:val="28"/>
      <w:szCs w:val="32"/>
      <w:u w:val="single"/>
      <w:lang w:val="en-US"/>
    </w:rPr>
  </w:style>
  <w:style w:type="paragraph" w:styleId="Heading2">
    <w:name w:val="Heading 2"/>
    <w:basedOn w:val="Normal"/>
    <w:next w:val="Normal"/>
    <w:qFormat/>
    <w:pPr>
      <w:keepNext w:val="true"/>
      <w:numPr>
        <w:ilvl w:val="1"/>
        <w:numId w:val="1"/>
      </w:numPr>
      <w:spacing w:before="240" w:after="60"/>
      <w:jc w:val="left"/>
      <w:outlineLvl w:val="1"/>
    </w:pPr>
    <w:rPr>
      <w:b/>
      <w:iCs/>
      <w:color w:val="E36C0A"/>
      <w:szCs w:val="28"/>
      <w:u w:val="single"/>
      <w:lang w:val="en-US"/>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0070C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color w:val="FF0000"/>
      <w:kern w:val="2"/>
      <w:sz w:val="24"/>
      <w:szCs w:val="32"/>
      <w:u w:val="single"/>
    </w:rPr>
  </w:style>
  <w:style w:type="character" w:styleId="Heading1Char">
    <w:name w:val="Heading 1 Char"/>
    <w:qFormat/>
    <w:rPr>
      <w:rFonts w:eastAsia="Times New Roman" w:cs="Tahoma"/>
      <w:b/>
      <w:bCs/>
      <w:color w:val="FF0000"/>
      <w:kern w:val="2"/>
      <w:sz w:val="28"/>
      <w:szCs w:val="32"/>
      <w:u w:val="single"/>
      <w:lang w:val="en-US"/>
    </w:rPr>
  </w:style>
  <w:style w:type="character" w:styleId="Heading2Char">
    <w:name w:val="Heading 2 Char"/>
    <w:qFormat/>
    <w:rPr>
      <w:b/>
      <w:iCs/>
      <w:color w:val="E36C0A"/>
      <w:sz w:val="22"/>
      <w:szCs w:val="28"/>
      <w:u w:val="single"/>
      <w:lang w:val="en-US"/>
    </w:rPr>
  </w:style>
  <w:style w:type="character" w:styleId="SubtitleChar">
    <w:name w:val="Subtitle Char"/>
    <w:qFormat/>
    <w:rPr>
      <w:b/>
      <w:color w:val="00B050"/>
      <w:sz w:val="22"/>
      <w:szCs w:val="24"/>
      <w:u w:val="single"/>
      <w:lang w:val="fr-FR" w:bidi="ar-SA"/>
    </w:rPr>
  </w:style>
  <w:style w:type="character" w:styleId="SubtleEmphasis">
    <w:name w:val="Subtle Emphasis"/>
    <w:qFormat/>
    <w:rPr>
      <w:rFonts w:ascii="Times New Roman" w:hAnsi="Times New Roman" w:eastAsia="Times New Roman" w:cs="Times New Roman"/>
      <w:b/>
      <w:bCs/>
      <w:iCs/>
      <w:color w:val="7030A0"/>
      <w:kern w:val="2"/>
      <w:sz w:val="22"/>
      <w:szCs w:val="32"/>
      <w:u w:val="single"/>
    </w:rPr>
  </w:style>
  <w:style w:type="character" w:styleId="QuoteChar">
    <w:name w:val="Quote Char"/>
    <w:qFormat/>
    <w:rPr>
      <w:i/>
      <w:iCs/>
      <w:color w:val="808080"/>
      <w:szCs w:val="24"/>
    </w:rPr>
  </w:style>
  <w:style w:type="character" w:styleId="Style1Car">
    <w:name w:val="Style1 Car"/>
    <w:qFormat/>
    <w:rPr>
      <w:rFonts w:eastAsia="Times New Roman" w:cs="Times New Roman"/>
      <w:b/>
      <w:bCs/>
      <w:color w:val="00B050"/>
      <w:kern w:val="2"/>
      <w:sz w:val="24"/>
      <w:szCs w:val="32"/>
      <w:u w:val="single"/>
    </w:rPr>
  </w:style>
  <w:style w:type="character" w:styleId="IntenseReference">
    <w:name w:val="Intense Reference"/>
    <w:qFormat/>
    <w:rPr>
      <w:b/>
      <w:bCs/>
      <w:smallCaps/>
      <w:color w:val="C0504D"/>
      <w:spacing w:val="5"/>
      <w:u w:val="single"/>
    </w:rPr>
  </w:style>
  <w:style w:type="character" w:styleId="Emphasis">
    <w:name w:val="Emphasis"/>
    <w:qFormat/>
    <w:rPr>
      <w:i/>
      <w:iCs/>
      <w:color w:val="A6A6A6"/>
    </w:rPr>
  </w:style>
  <w:style w:type="character" w:styleId="JurisprCar">
    <w:name w:val="jurispr Car"/>
    <w:qFormat/>
    <w:rPr>
      <w:b/>
      <w:i/>
      <w:color w:val="984806"/>
      <w:sz w:val="22"/>
      <w:szCs w:val="24"/>
    </w:rPr>
  </w:style>
  <w:style w:type="character" w:styleId="Heading3Char">
    <w:name w:val="Heading 3 Char"/>
    <w:qFormat/>
    <w:rPr>
      <w:rFonts w:ascii="Cambria" w:hAnsi="Cambria" w:cs="Cambria"/>
      <w:b/>
      <w:bCs/>
      <w:color w:val="0070C0"/>
      <w:sz w:val="22"/>
      <w:szCs w:val="24"/>
    </w:rPr>
  </w:style>
  <w:style w:type="character" w:styleId="IntenseQuoteChar">
    <w:name w:val="Intense Quote Char"/>
    <w:qFormat/>
    <w:rPr>
      <w:b/>
      <w:bCs/>
      <w:iCs/>
      <w:color w:val="17365D"/>
      <w:sz w:val="24"/>
      <w:szCs w:val="24"/>
      <w:shd w:fill="B8CCE4"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4"/>
    </w:rPr>
  </w:style>
  <w:style w:type="character" w:styleId="FooterChar">
    <w:name w:val="Foot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
      <w:bCs/>
      <w:color w:val="FF0000"/>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708" w:hanging="0"/>
      <w:outlineLvl w:val="1"/>
    </w:pPr>
    <w:rPr>
      <w:rFonts w:ascii="Times New Roman" w:hAnsi="Times New Roman" w:eastAsia="Times New Roman" w:cs="Times New Roman"/>
      <w:b/>
      <w:color w:val="00B050"/>
      <w:sz w:val="22"/>
      <w:szCs w:val="24"/>
      <w:u w:val="single"/>
      <w:lang w:val="fr-FR" w:bidi="ar-SA" w:eastAsia="zh-CN"/>
    </w:rPr>
  </w:style>
  <w:style w:type="paragraph" w:styleId="Quote">
    <w:name w:val="Quote"/>
    <w:basedOn w:val="Normal"/>
    <w:next w:val="Normal"/>
    <w:qFormat/>
    <w:pPr/>
    <w:rPr>
      <w:i/>
      <w:iCs/>
      <w:color w:val="808080"/>
      <w:sz w:val="20"/>
    </w:rPr>
  </w:style>
  <w:style w:type="paragraph" w:styleId="Exemple">
    <w:name w:val="exemple"/>
    <w:basedOn w:val="Normal"/>
    <w:qFormat/>
    <w:pPr/>
    <w:rPr>
      <w:i/>
      <w:color w:val="7F7F7F"/>
    </w:rPr>
  </w:style>
  <w:style w:type="paragraph" w:styleId="ListParagraph">
    <w:name w:val="List Paragraph"/>
    <w:basedOn w:val="Normal"/>
    <w:qFormat/>
    <w:pPr>
      <w:ind w:left="708" w:hanging="0"/>
    </w:pPr>
    <w:rPr/>
  </w:style>
  <w:style w:type="paragraph" w:styleId="Style11">
    <w:name w:val="Style1"/>
    <w:basedOn w:val="Heading"/>
    <w:qFormat/>
    <w:pPr/>
    <w:rPr>
      <w:rFonts w:eastAsia="Times New Roman" w:cs="Times New Roman"/>
    </w:rPr>
  </w:style>
  <w:style w:type="paragraph" w:styleId="Jurispr">
    <w:name w:val="jurispr"/>
    <w:basedOn w:val="Normal"/>
    <w:next w:val="NormalWeb"/>
    <w:qFormat/>
    <w:pPr/>
    <w:rPr>
      <w:b/>
      <w:i/>
      <w:color w:val="984806"/>
    </w:rPr>
  </w:style>
  <w:style w:type="paragraph" w:styleId="Petita">
    <w:name w:val="petit a"/>
    <w:basedOn w:val="Normal"/>
    <w:qFormat/>
    <w:pPr>
      <w:suppressAutoHyphens w:val="true"/>
    </w:pPr>
    <w:rPr>
      <w:rFonts w:cs="Calibri"/>
      <w:b/>
      <w:color w:val="FF3399"/>
      <w:sz w:val="20"/>
      <w:szCs w:val="20"/>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Petit1">
    <w:name w:val="petit 1"/>
    <w:basedOn w:val="Normal"/>
    <w:next w:val="Normal"/>
    <w:qFormat/>
    <w:pPr/>
    <w:rPr>
      <w:b/>
      <w:color w:val="0070C0"/>
      <w:u w:val="single"/>
    </w:rPr>
  </w:style>
  <w:style w:type="paragraph" w:styleId="Livreviolet">
    <w:name w:val="livre violet"/>
    <w:basedOn w:val="Normal"/>
    <w:next w:val="NormalWeb"/>
    <w:qFormat/>
    <w:pPr>
      <w:numPr>
        <w:ilvl w:val="0"/>
        <w:numId w:val="3"/>
      </w:numPr>
      <w:jc w:val="left"/>
    </w:pPr>
    <w:rPr>
      <w:b/>
      <w:color w:val="7030A0"/>
      <w:u w:val="single"/>
    </w:rPr>
  </w:style>
  <w:style w:type="paragraph" w:styleId="NormalWeb">
    <w:name w:val="Normal (Web)"/>
    <w:basedOn w:val="Normal"/>
    <w:qFormat/>
    <w:pPr/>
    <w:rPr>
      <w:sz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IntenseQuote">
    <w:name w:val="Intense Quote"/>
    <w:basedOn w:val="Normal"/>
    <w:next w:val="Normal"/>
    <w:qFormat/>
    <w:pPr>
      <w:pBdr>
        <w:bottom w:val="single" w:sz="4" w:space="4" w:color="4F81BD"/>
      </w:pBdr>
      <w:shd w:fill="B8CCE4" w:val="clear"/>
      <w:spacing w:before="200" w:after="280"/>
      <w:ind w:left="936" w:right="936" w:hanging="0"/>
      <w:jc w:val="center"/>
    </w:pPr>
    <w:rPr>
      <w:b/>
      <w:bCs/>
      <w:iCs/>
      <w:color w:val="17365D"/>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1:00Z</dcterms:created>
  <dc:creator>jeanne</dc:creator>
  <dc:description/>
  <cp:keywords/>
  <dc:language>en-US</dc:language>
  <cp:lastModifiedBy>Microsoft Office User</cp:lastModifiedBy>
  <dcterms:modified xsi:type="dcterms:W3CDTF">2017-06-23T14:01:00Z</dcterms:modified>
  <cp:revision>2</cp:revision>
  <dc:subject/>
  <dc:title/>
</cp:coreProperties>
</file>