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271145</wp:posOffset>
            </wp:positionH>
            <wp:positionV relativeFrom="paragraph">
              <wp:posOffset>-391795</wp:posOffset>
            </wp:positionV>
            <wp:extent cx="762000" cy="746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1" r="-40" b="-41"/>
                    <a:stretch>
                      <a:fillRect/>
                    </a:stretch>
                  </pic:blipFill>
                  <pic:spPr bwMode="auto">
                    <a:xfrm>
                      <a:off x="0" y="0"/>
                      <a:ext cx="762000" cy="746125"/>
                    </a:xfrm>
                    <a:prstGeom prst="rect">
                      <a:avLst/>
                    </a:prstGeom>
                  </pic:spPr>
                </pic:pic>
              </a:graphicData>
            </a:graphic>
          </wp:anchor>
        </w:drawing>
      </w:r>
      <w:r>
        <w:rPr>
          <w:b/>
          <w:sz w:val="24"/>
        </w:rPr>
        <w:t>FICHE DIRECTIVE D’EVALUATION POUR LE DEFENSEUR</w:t>
      </w:r>
      <w:r>
        <w:rPr>
          <w:rStyle w:val="FootnoteCharacters"/>
          <w:rStyle w:val="FootnoteAnchor"/>
          <w:b/>
          <w:sz w:val="24"/>
        </w:rPr>
        <w:footnoteReference w:id="2"/>
      </w:r>
    </w:p>
    <w:p>
      <w:pPr>
        <w:pStyle w:val="Normal"/>
        <w:jc w:val="center"/>
        <w:rPr>
          <w:b/>
          <w:b/>
          <w:sz w:val="24"/>
        </w:rPr>
      </w:pPr>
      <w:r>
        <w:rPr>
          <w:b/>
          <w:sz w:val="24"/>
        </w:rPr>
      </w:r>
    </w:p>
    <w:p>
      <w:pPr>
        <w:pStyle w:val="Normal"/>
        <w:jc w:val="center"/>
        <w:rPr/>
      </w:pPr>
      <w:r>
        <w:rPr/>
        <w:t xml:space="preserve">EVALUATION DE :                   </w:t>
      </w:r>
    </w:p>
    <w:p>
      <w:pPr>
        <w:pStyle w:val="Normal"/>
        <w:jc w:val="center"/>
        <w:rPr/>
      </w:pPr>
      <w:r>
        <w:rPr/>
        <w:t>EVALUATEUR</w:t>
      </w:r>
      <w:r>
        <w:rPr>
          <w:rStyle w:val="FootnoteCharacters"/>
          <w:rStyle w:val="FootnoteAnchor"/>
        </w:rPr>
        <w:footnoteReference w:id="3"/>
      </w:r>
      <w:r>
        <w:rPr/>
        <w:t> :</w:t>
      </w:r>
    </w:p>
    <w:p>
      <w:pPr>
        <w:pStyle w:val="Normal"/>
        <w:jc w:val="center"/>
        <w:rPr/>
      </w:pPr>
      <w:r>
        <w:rPr/>
        <w:t>LIEU :</w:t>
      </w:r>
    </w:p>
    <w:p>
      <w:pPr>
        <w:pStyle w:val="Normal"/>
        <w:jc w:val="center"/>
        <w:rPr/>
      </w:pPr>
      <w:r>
        <w:rPr/>
        <w:t>DATE :</w:t>
      </w:r>
    </w:p>
    <w:p>
      <w:pPr>
        <w:pStyle w:val="Normal"/>
        <w:rPr/>
      </w:pPr>
      <w:r>
        <w:rPr/>
        <w:t xml:space="preserv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91"/>
        <w:gridCol w:w="670"/>
        <w:gridCol w:w="750"/>
        <w:gridCol w:w="1377"/>
      </w:tblGrid>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SPECT DE LA PERFORM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esoin de formation</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GENERA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fait tout ce qui est en son possible pour obtenir un accès gratuit et complet à son client lorsque c’est nécessa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Le conseil est respectueux envers son client et lui explique le privilège de confidentialité entre l’avocat et son cli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Le conseil doit fournir une représentation zélée et de qualité à ses clients à tout mom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développe et réévalue continuellement la théorie du ca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Le conseil respecte les normes éthiques (pas de corruption ou de collusion avec les fonctionnaires d’Etat) à tout moment tout au long du procès (ou au minimum, la suspicion est moind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maintient des moyens de communication ouverts avec le client et avec le procureur/la cou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s’assure que l’accusé est présent dans la salle d’audience pour toutes les procédures judiciaires (ex : lecture de l’acte d’accusation, procès, jugem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Dès que le conseil est choisi, il commence un fichier détaillé comprenant, mais non limité à, des interviews, notes détaillées, déclarations, preuves potentielles, précédents judiciaires pour commencer de construire la thèse de la défense, et il conserve ce dossier jusqu’à la fin de l’affa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AVANT LE PROC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DETENTION et ARREST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se présente sur les lieux de détention le plus rapidement possible, dès notification de la détention du clien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Dès la rencontre, le conseil informe le client des ses droits et s’assure que le client comprend ce qu’ils entraîn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Avant d’accepter d’agir en qualité de conseil, ou d’accepter un rendez-vous de la cour, le conseil s’assure qu’il dispose du temps suffisan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SPECT DE LA PERFORM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esoin de formation</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des ressources, de la connaissance et de l’expérience pour offrir une représentation de qualité à un défendeur dans un cas particulier. Si ce n’est pas possible, le conseil doit se retire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ne cherche pas à se retirer des affaires sans cause valab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explique à l’accusé ce dont il est accusé et le cas que le procureur doit prouver. Il regarde aussi si l’accusé a été raisonnablement informé des accusations pesant à son encont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i le client avoue ou fait des déclarations en l’absence de son avocat, ce dernier reçoit une copie de ceux-ci et comprend les circonstances dans lesquelles ces déclarations ont eu lieu.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explique au client quelle est la peine maximale encourue et les autres options ouvertes à la cour si le client était amené à être jugé coupabl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Le conseil ne participe à aucune forme de corruption/collusion avec les fonctionnaires de la justice ou de la police pour obtenir des aveux ou la mise en liberté de l’accusé.</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présente à l’officier de justice compétent une déclaration sur les éléments factuels et les critères légaux au soutien de la libération et, si approprié, fait une proposition concernant les conditions de libér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prend toutes les mesures possibles et nécessaires pour introduire une demandant de mise en liberté avant le procès dès que possib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Si le client est incarcéré et ne peut pas être libéré avant son procès, le conseil alerte la cour de tout besoin spécial médical, psychiatrique ou sécuritaire de son client et demande que la cour ordonne aux officiers compétents de répondre à ces besoin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obtient des instructions de son client à toutes les étapes du procès (mise en liberté sous caution, mise en liberté avant le procès, plaidoyer, etc.).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Avec la permission du client, le conseil explore et mène des négociations de plaidoyer avec les représentants de l’Etat. S’il y avait négociation, le conseil garde le client totalement informé de toute discussion.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xistence de tentative de négociation de plaidoyer en cours avec l’accusation ne doit pas empêcher le conseil de prendre toute mesure nécessaire pour préserver la défens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DECOUVERTE ET ENQUET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s’assure qu’il a le temps adéquat pour la préparation du procès et demande un prolongement dans le cas contra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mène une enquête indépendante sans égard pour les aveux ou les déclarations de l’accusé à l’avocat constitutifs de sa culpabilité.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mène un entretien approfondi avec le client dès que possible et après la rétention pour obtenir des informations concernan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incid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pratiques policières pour l’enquête qui ne sont pas correct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 conduite de l’accusation qui affecte les droits du cli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cherche à obtenir la révélation complète des éléments d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SPECT DE LA PERFORM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esoin de formation</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accusation, dans un délai raisonnable pour que l’avocat se prépare pour le procè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ntroduisant des demandes de découverte, le conseil tient compte du fait que ces demandes peuvent déclencher des obligations de découverte réciproque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cherche généralement  la découverte des éléments suivants le plus tôt possibl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documents d’inculp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informations potentiellement disculpatoi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noms et adresses de tous les témoins de l’accusation et toute déclaration faite par eu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utes les déclarations orales ou écrites faites par l’accusé et les circonstances dans lesquelles elles ont été fait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antécédents criminels de l’accusé</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ute preuve de faute que le gouvernement peut avoir l’intention d’utiliser contre l’accusé</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preuves physiques pertinent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preuves des expertis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déclarations de tout co-accusé</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ut rapport de police ou toute note sur l’enquêt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Veuillez notez que l’accusation ne doit généralement pas divulguer l’information concernant le secret professionnel, le privilège de l’informateur et les immunité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mène des entretiens avec les témoins clés de l’accusation et connaît les objectifs de leurs témoignag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interroge et obtient la participation de témoins pour la défense dans les mêmes conditions que celles des témoins contre lu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a considéré utiliser, au minimum, les sources d’enquête suivante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documents d’inculpation (faites en sorte que des standards corrects d’approbation des charges ont été utilisés et que le phrasé du document est suffisamment spécifique en ce qui concerne les temps, lieux, date, personnes et nature de l’infrac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entretiens avec le client et les sources recommandées par le cli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témoins potentiel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éléments divulgués par l’accus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preuves matérielles (directes et indirectes/présomption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 visite de la scène de l’incident (utilisation d’une caméra pour la conserv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avis des expert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considère les avantages et les inconvénients d’un procès à juge-unique ou d’un procès par le jury et explique au client ses option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Si le procès par un jury est sélectionné, il considère ensuite les aspects critiques de la sélection du jury.</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cherche et suit les instructions du client pour décider d’engager un procè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SPECT DE LA PERFORM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esoin de formation</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s’efforce de plaider non coupable dans toutes les circonstances, sauf dans le cas exceptionnel où un raisonnement tactique solide indique de ne pas le fa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n’influence pas indûment la décision du client de plaider coupabl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essaie d’anticiper les faiblesses dans les preuves apportées par l’accusation et prépare les requêtes correspondant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explore avec son client la possibilité et la désirabilité de parvenir à négocier le dépôt des accusations plutôt que d’aller jusqu’au procès et, ce faisant, explique complètement les droits auxquels il pourrait être renoncé en cas de décision de plaider.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i l’accusation recourt à des témoins experts, le conseil enquête sur l’expertise et les références des témoins experts présentés par l’accusation.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ur la base des éléments de l’accusation, des rapports de la police et des entretiens, le conseil doit examiner si l’arrestation du client était légal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mène des recherches légales adéquates, avec un raisonnement critiqu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PREPARATION DU PROCES (requêtes préliminaires, etc.)</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essaie de fonder un dossier correct pour la révision en appel. Ce faisant, le conseil devrait demander que les procédures judiciaires soient enregistrées chaque fois que c’est nécessa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prévoit l’assistance gratuite d’un interprète pour la durée du procès si nécessair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raisonne de façon critique et créative et conteste la constitutionalité des lois si c’est possib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envisage de déposer des requêtes préliminaires  avant le procès (ou demande des voir-dires, décisions préalables) quand il existe une raison de bonne foi de croire que la loi applicable pourrait donner droit au défendeur à une mesure d’aide que la cour a discrétion d’accorder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étention proviso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stitutionalité des dispositions ou des loi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éfauts potentiels dans le dépôt des accusation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onction et séparation des accusation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bligations de découvert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uves obtenues de manière illégale (est-ce des mandats ont été utilisé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bjections aux témoins potentiels (contestant la compétence ou la compatibilité ou l’expertise des expert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éclarations ou aveux involontaires de l’accusé</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erdiction de public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uves peu fiabl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truction d’éléments de preuv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roit à un procès dans de brefs délai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roit à une continuation des procédures du tribunal ou de la salle d’audie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SPECT DE LA PERFORM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esoin de formation</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tilisation de condamnations antérieu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fournit toutes les notes nécessaires à la cour pour le procès (ex : utilisation de témoins expert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Si l’accusation recourt à des témoins experts, le conseil s’assure qu’un préavis a été donné à la cou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as échéant, le conseil doit conseiller son client sur la tenue et le comportement adaptés en salle d’audie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En préparant le procès, le conseil doit considérer (avec l’accusé) si les intérêts du client sont mieux protégés en ne montant pas un argument de défense et, au contraire, en s’appuyant sur l’échec de l’accusation à satisfaire le fardeau constitutionnel de prouver chaque élément au-delà d’un doute raisonnabl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S’il manque de l’expertise, le conseil mène les recherches appropriées et cherche les conseils d’avocats plus expérimenté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as échéant, le conseil a les éléments suivants organisés et disponibles au moment du procè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 copies de tous les documents pertinents remplis pour le ca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documents pertinents préparés par les enquêteurs (police, etc.)</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questions pour le voir-d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 plan ou brouillon du discours d’introduc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 plans de contre-interrogatoire pour tous les témoins potentiels de l’accus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Des plans pour l’interrogatoire de tous les témoins potentiels de la défens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 copies des assignations à comparaître de la défens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déclarations antérieures de tous les témoins de l’accusation (ex : transcriptions, rapports de poli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déclarations antérieures de tous les témoins de la défens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comptes-rendus des experts de la défens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e liste de toutes les pièces à convictions de la défense, et des témoins par lesquels elles seront introduit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originaux et les copies de toutes les preuves documentai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instructions proposées au jury avec des citations de cas à l’appu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s copies de toutes les normes et de tous les cas pertinent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 plan ou brouillon du discours de clôtu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arrange avec le client une méthode de communication effective pendant tout le procè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il y a une enquête préliminaire, le conseil doit introduire une demande de libération ou d’incarcération pour une infraction plus légère si un ingrédient essentiel de l’accusation est manquan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C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DISCOURS D’INTRODUC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s’assure que son discours d’introduction satisfait les exigences admissibles d’un discours d’introduction sous cette juridic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SPECT DE LA PERFORM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esoin de formation</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En préparant le discours d’introduction, le conseil considère les avantages et les inconvénients stratégiques de la divulgation d’une information particulière pendant le discours d’introduction et de différer le discours d’introduction jusqu’au commencement du plaidoyer de la défens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objectifs du conseil, dans son discours d’introduction, comprennent les éléments suivants :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ffrir un aperçu du plaidoyer de la défens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ier les faiblesses du plaidoyer de l’accus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ttre l’accent sur le fardeau de la preuve de l’accus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ésumer les témoignages des témoins, et le rôle de chacun par rapport au cas dans son ensemb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écrire les pièces à convictions qui seront introduites et le rôle de chacune par rapport au cas dans son ensemb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larifier les responsabilités des juré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iter les conclusions finales que le conseil souhaiterait voir le jury tire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Si l’accusation dépasse les limites d’un discours d’introduction correct, le conseil doit envisager d’objecter (même si c’est parfois désapprouvé), demandant une annulation du procès, ou demandant des mesures d’avertissement, sauf si des considérations tactiques pèsent à l’encontre de telles objections ou requêtes. Ces considérations tactiques peuvent inclure, mais ne sont pas limitées à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importance de l’erreur de l’accus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 possibilité qu’une objection puisse renforcer l’importance de l’information aux yeux du jury</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il y a une règle établie par le juge contre l’objection pendant le plaidoyer introductif de l’accus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LE PLAIDOYER DE L’ACCUS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a tenté d’anticiper les faiblesses dans les preuves apportées par l’accusation et envisage de rechercher et préparer les requêtes correspondantes pour l’acquittemen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est vigilant pendant l’interrogatoire principal de l’accusation pour s’assurer que des questions dirigées/non pertinentes/immatérielles ne soient pas posée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veille à ce qu’aucune preuve immatérielle/non pertinente/par ouï-dire dans le plaidoyer de l’accusation ne soit admise sans objec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s’assure que toutes les preuves apportées par l’accusation soient correctement certifiées conformément aux règles de la juridic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peut choisir d’objecter à l’admissibilité des preuves de l’accusation parce qu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l n’y a pas de témoin identifia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l y a eu une possible altération ou contamin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l y a des lacunes dans la chaîne de surveillance (en possession de l’artic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rticle n’est pas une représentation vraie et précis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écoute attentivement l’interrogatoire principal en prend de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SPECT DE LA PERFORM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esoin de formation</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a besoin de vérifier si l’accusation a fourni des copies de toutes les déclarations antérieures des témoins comme le requièrent les lois applicables. Si ces déclarations n’ont pas été reçues, le conseil doit demander le temps adéquat pour passer en revue ces documents avant de commencer le contre-interrogato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examine si les témoins de l’accusation sont des témoins compétents (pas d’époux, de co-accusé, de personnes handicapées mentales, de mineurs) et objecte dans le cas contrair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n préparant le contre-interrogatoire, le conseil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sidère le besoin d’intégrer le contre-interrogatoire de chaque témoin individuel qui est à même de générer des informations util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ticipe les témoins que le procureur pourrait appeler dans sa présentation des moyens à charge ou en réfut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rée tout plan de contre-interrogatoire nécessaire pour chaque témoin anticipé</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st vigilant aux incohérences ou aux variations possibles dans les récits des témoins et fait ressortir ces incohérences devant la cou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évise toutes les déclarations antérieures des témoins et tout témoignage pertinent des témoins potentiel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 cas échéant, révise les lois applicables et les régulations de la police locale pour une utilisation potentielle dans le contre-interrogatoire des témoins issus de la poli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st vigilant par rapport aux questions concernant la crédibilité des témoins, y compris les préjugés et les motifs pour témoigner et souligne ces questions à travers les contre-interrogatoi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as échéant, à la fin du plaidoyer de l’accusation et en l’absence du jury, le conseil propose (ou envisage de proposer) un acquittement sur tous les chefs d’accusation. Cette demande doit inclure le fait que la cour se décide immédiatement sur la requête afin que le conseil puisse prendre une décision éclairée sur la présentation ou non d’un plaidoyer de défens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est conscient d’ouvrir le client aux preuves de moralité en posant des questions spécifiques pendant le contre-interrogatoire des témoins de l’accus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DEFENS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développe toute la stratégie de défense en consultation avec le clien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envisage les avantages et les inconvénients de faire témoigner le cli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protège le droit du client de ne pas s’auto-incriminer.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protège le droit de garder le silence du cli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s’assure que le défaut de témoignage du client n’est pas noté et qu’aucune conclusion négative n’en est tiré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protège les relations privilégiées comme la relation maritale et la confidentialité des communications entre l’avocat et son clien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SPECT DE LA PERFORM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esoin de formation</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i le conseil organise une défense affirmative, le conseil a les éléments de preuve nécessaires disponibles pour les soumettre à la cour au soutien de sa défens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n préparant le montage de la défense, le conseil a, le cas échéan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 plan pour l’interrogatoire principal de chaque témoin de la défens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nvisagé l’ordre efficace des témoins pour qu’ils donnent leur témoignag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tilisé le potentiel des témoins de moralité (si nécessa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tilisé le potentiel des témoins experts (si nécessa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a préparé tous les témoins pour l’interrogatoire direct et éventuellement le contre-interrogatoi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a conseillé les témoins sur la tenue et le comportement adaptés pendant l’audience et leur a expliqué le processus du témoignag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mène des ré-interrogatoires si approprié.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En effectuant l’interrogatoire principal, le conseil est capable de rafraîchir la mémoire des témoin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 xml:space="preserve">PLAIDORIE FINAL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n réalisant une plaidoirie finale effective, le conseil utilise les plaidoyers finaux pour, si possibl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ttre en avant les faiblesses de la plaidoirie de l’accus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écrire les conclusions favorables qui peuvent être tirées des preuv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uligner les témoignages favorabl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i le procureur dépasse l’étendue des arguments admissibles, le conseil doit envisager de demander une annulation du procès ou doit chercher des mesures d’avertissement sauf si des considérations tactiques suggèrent autremen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nseil finit la proposition en demandant au jury ou au juge d’acquitter l’accusé.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APRES LE PROC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n cas d’un verdict d’acquittement, le conseil explique à l’accusé qu’il est libéré.</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n cas d’un verdict de condamnation pour les actes reprochés, le conseil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plique au client quelles sont les étapes suivant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onsidère avec le client s’ils doivent ou non interjeter appel, ou si l’appel est de plein droi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i le client retourne en détention, le conseil doit l’accompagner si possible. Si non, le conseil doit revoir le client dès que possible après le verdic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i possible, le conseil doit épuiser toutes les voies de recour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rPr>
              <w:t xml:space="preserve">CONDAMNATION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i le client décide de ne pas aller jusqu’au procès, les négociations de peine doivent prendre en compte les implications des condamn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SPECT DE LA PERFORMA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esoin de formation</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correctionnelles et financiè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Au moment de la détermination de la peine, le conseil doit s’assurer que la cour est consciente de toutes les circonstances atténuantes et favorables pouvant jouer en faveur du client (ex : plaider coupable en cas de remord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n préparation de la condamnation, le conseil doit informer le client des conséquences possibles de la condamnation et des peines alternatives (thérapies, temps bénévo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En préparation de la condamnation, le conseil doit s’entretenir avec le client pour connaître son histoire personnelle, y compris les condamnations pénales antérieures, son parcours professionnel et ses compétences, ses antécédents médicaux et sa condition, son statut financier et, si cela est possible, il doit demander au client des lettres de référence qu’il pourrait être bénéfique de présenter à la cour.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n préparation de la condamnation, le conseil doit préparer un dossier des éléments pertinents pour les remettre à la cou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Au moment de la sentence, le client peut s’adresser à la cour s’il le souhaite (même si ce n’est pas recommandé en général) et le conseil ne doit pas l’empêcher ou l’interdir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 conseil doit chercher à atteindr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lternative la moins restrictive et la moins lourde à la peine du client qui est la plus acceptab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e peine obtenue raisonnablement en fonction des faits et des circonstances de l’infrac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e peine qui prend en considération le passé du défendeu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e peine qui utilise des dispositions appropriées concernant la détermination des peines les plus favorables au défendeu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Au moment de la détermination de la peine, le conseil doit s’assurer que le client n’est pas lésé par une information inexacte ou une information qui n’est pas correcte devant la cour dans la détermination de la peine à impose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Dès le prononcé de la peine, le conseil doit assister le client pour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léter les formalités administratives nécessai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pliquer le système de libération conditionnelle/qui est l’officier de libération conditionnel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pliquer toutes les conditions envisageables pour la libér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scuter des voies d’appe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cevoir des instructions sur toute aide et toute tâche que le client demande à l’avocat d’effectuer (ex : coups de téléphone, etc.)</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i le client est condamné à une incarcération/détention plus longue, l’avocat doit ensuite suivre le client dès que possible pour discuter des prochaines étapes à suivre le cas échéan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tte fiche d’évaluation est utilisée pour évaluer les performances et les besoins des défenseurs publics. Elle est directive dans le sens où si l’évaluateur répond à une mesure de performance de façon négative, il est ensuite clair que le défenseur doit améliorer sa performance. C’est aussi un moyen pour IBJ d’évaluer quels sont les besoins de formation, particulièrement s’il y a une tendance dans toute une région où une pratique particulière n’est pas réalisée correctement. Enfin, cette fiche d’évaluation peut être utilisée pour révéler les mesures de performance interne des formations d’IBJ en administrant l’évaluation avant la formation et, ensuite, à intervalle fixés, tout au long de la programmation d’IBJ. </w:t>
      </w:r>
    </w:p>
  </w:footnote>
  <w:footnote w:id="3">
    <w:p>
      <w:pPr>
        <w:pStyle w:val="Footnote"/>
        <w:rPr/>
      </w:pPr>
      <w:r>
        <w:rPr>
          <w:rStyle w:val="FootnoteCharacters"/>
        </w:rPr>
        <w:footnoteRef/>
      </w:r>
      <w:r>
        <w:rPr/>
        <w:t xml:space="preserve"> </w:t>
      </w:r>
      <w:r>
        <w:rPr/>
        <w:t xml:space="preserve">A compléter par un membre d’IBJ. Ce formulaire est à compléter à l’aide d’interviews (du défenseur, des clients, d’autres acteurs judiciaires), du passage en revue des formulaires d’évaluation des cas, et d’observations. </w:t>
      </w:r>
    </w:p>
    <w:p>
      <w:pPr>
        <w:pStyle w:val="Footnote"/>
        <w:rPr/>
      </w:pPr>
      <w:r>
        <w:rPr/>
        <w:t>* Ces aspects sont particulièrement difficiles à évaluer. Cependant, l’évaluateur doit quand même s’efforcer de réaliser une évaluation générale sur la base des attitudes comportementales, des relations entre les parties et de la pratique du corps des défenseurs en général (ex : est-ce qu’il y a beaucoup de plaider-coupable qui aboutissent ?)</w:t>
      </w:r>
    </w:p>
    <w:p>
      <w:pPr>
        <w:pStyle w:val="Footnote"/>
        <w:rPr/>
      </w:pPr>
      <w:r>
        <w:rPr>
          <w:b/>
          <w:bCs/>
          <w:sz w:val="18"/>
          <w:szCs w:val="18"/>
          <w:lang w:val="en-GB" w:eastAsia="en-GB"/>
        </w:rPr>
        <w:t>© International Bridges to Justice 2013</w:t>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ahoma"/>
      <w:b/>
      <w:bCs/>
      <w:color w:val="FF0000"/>
      <w:kern w:val="2"/>
      <w:sz w:val="28"/>
      <w:szCs w:val="32"/>
      <w:u w:val="single"/>
      <w:lang w:val="en-US"/>
    </w:rPr>
  </w:style>
  <w:style w:type="paragraph" w:styleId="Heading2">
    <w:name w:val="Heading 2"/>
    <w:basedOn w:val="Normal"/>
    <w:next w:val="Normal"/>
    <w:qFormat/>
    <w:pPr>
      <w:keepNext w:val="true"/>
      <w:numPr>
        <w:ilvl w:val="1"/>
        <w:numId w:val="1"/>
      </w:numPr>
      <w:spacing w:before="240" w:after="60"/>
      <w:jc w:val="left"/>
      <w:outlineLvl w:val="1"/>
    </w:pPr>
    <w:rPr>
      <w:b/>
      <w:iCs/>
      <w:color w:val="E36C0A"/>
      <w:szCs w:val="28"/>
      <w:u w:val="single"/>
      <w:lang w:val="en-US"/>
    </w:rPr>
  </w:style>
  <w:style w:type="paragraph" w:styleId="Heading3">
    <w:name w:val="Heading 3"/>
    <w:basedOn w:val="Normal"/>
    <w:next w:val="Normal"/>
    <w:qFormat/>
    <w:pPr>
      <w:keepNext w:val="true"/>
      <w:keepLines/>
      <w:numPr>
        <w:ilvl w:val="2"/>
        <w:numId w:val="1"/>
      </w:numPr>
      <w:outlineLvl w:val="2"/>
    </w:pPr>
    <w:rPr>
      <w:rFonts w:ascii="Cambria" w:hAnsi="Cambria" w:cs="Cambria"/>
      <w:b/>
      <w:bCs/>
      <w:color w:val="0070C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cs="Times New Roman"/>
      <w:b/>
      <w:bCs/>
      <w:color w:val="FF0000"/>
      <w:kern w:val="2"/>
      <w:sz w:val="24"/>
      <w:szCs w:val="32"/>
      <w:u w:val="single"/>
    </w:rPr>
  </w:style>
  <w:style w:type="character" w:styleId="Heading1Char">
    <w:name w:val="Heading 1 Char"/>
    <w:qFormat/>
    <w:rPr>
      <w:rFonts w:eastAsia="Times New Roman" w:cs="Tahoma"/>
      <w:b/>
      <w:bCs/>
      <w:color w:val="FF0000"/>
      <w:kern w:val="2"/>
      <w:sz w:val="28"/>
      <w:szCs w:val="32"/>
      <w:u w:val="single"/>
      <w:lang w:val="en-US"/>
    </w:rPr>
  </w:style>
  <w:style w:type="character" w:styleId="Heading2Char">
    <w:name w:val="Heading 2 Char"/>
    <w:qFormat/>
    <w:rPr>
      <w:b/>
      <w:iCs/>
      <w:color w:val="E36C0A"/>
      <w:sz w:val="22"/>
      <w:szCs w:val="28"/>
      <w:u w:val="single"/>
      <w:lang w:val="en-US"/>
    </w:rPr>
  </w:style>
  <w:style w:type="character" w:styleId="SubtitleChar">
    <w:name w:val="Subtitle Char"/>
    <w:qFormat/>
    <w:rPr>
      <w:b/>
      <w:color w:val="00B050"/>
      <w:sz w:val="22"/>
      <w:szCs w:val="24"/>
      <w:u w:val="single"/>
      <w:lang w:val="fr-FR" w:bidi="ar-SA"/>
    </w:rPr>
  </w:style>
  <w:style w:type="character" w:styleId="SubtleEmphasis">
    <w:name w:val="Subtle Emphasis"/>
    <w:qFormat/>
    <w:rPr>
      <w:rFonts w:ascii="Times New Roman" w:hAnsi="Times New Roman" w:eastAsia="Times New Roman" w:cs="Times New Roman"/>
      <w:b/>
      <w:bCs/>
      <w:iCs/>
      <w:color w:val="7030A0"/>
      <w:kern w:val="2"/>
      <w:sz w:val="22"/>
      <w:szCs w:val="32"/>
      <w:u w:val="single"/>
    </w:rPr>
  </w:style>
  <w:style w:type="character" w:styleId="QuoteChar">
    <w:name w:val="Quote Char"/>
    <w:qFormat/>
    <w:rPr>
      <w:i/>
      <w:iCs/>
      <w:color w:val="808080"/>
      <w:szCs w:val="24"/>
    </w:rPr>
  </w:style>
  <w:style w:type="character" w:styleId="Style1Car">
    <w:name w:val="Style1 Car"/>
    <w:qFormat/>
    <w:rPr>
      <w:rFonts w:eastAsia="Times New Roman" w:cs="Times New Roman"/>
      <w:b/>
      <w:bCs/>
      <w:color w:val="00B050"/>
      <w:kern w:val="2"/>
      <w:sz w:val="24"/>
      <w:szCs w:val="32"/>
      <w:u w:val="single"/>
    </w:rPr>
  </w:style>
  <w:style w:type="character" w:styleId="IntenseReference">
    <w:name w:val="Intense Reference"/>
    <w:qFormat/>
    <w:rPr>
      <w:b/>
      <w:bCs/>
      <w:smallCaps/>
      <w:color w:val="C0504D"/>
      <w:spacing w:val="5"/>
      <w:u w:val="single"/>
    </w:rPr>
  </w:style>
  <w:style w:type="character" w:styleId="Emphasis">
    <w:name w:val="Emphasis"/>
    <w:qFormat/>
    <w:rPr>
      <w:i/>
      <w:iCs/>
      <w:color w:val="A6A6A6"/>
    </w:rPr>
  </w:style>
  <w:style w:type="character" w:styleId="JurisprCar">
    <w:name w:val="jurispr Car"/>
    <w:qFormat/>
    <w:rPr>
      <w:b/>
      <w:i/>
      <w:color w:val="984806"/>
      <w:sz w:val="22"/>
      <w:szCs w:val="24"/>
    </w:rPr>
  </w:style>
  <w:style w:type="character" w:styleId="Heading3Char">
    <w:name w:val="Heading 3 Char"/>
    <w:qFormat/>
    <w:rPr>
      <w:rFonts w:ascii="Cambria" w:hAnsi="Cambria" w:cs="Cambria"/>
      <w:b/>
      <w:bCs/>
      <w:color w:val="0070C0"/>
      <w:sz w:val="22"/>
      <w:szCs w:val="24"/>
    </w:rPr>
  </w:style>
  <w:style w:type="character" w:styleId="IntenseQuoteChar">
    <w:name w:val="Intense Quote Char"/>
    <w:qFormat/>
    <w:rPr>
      <w:b/>
      <w:bCs/>
      <w:iCs/>
      <w:color w:val="17365D"/>
      <w:sz w:val="24"/>
      <w:szCs w:val="24"/>
      <w:shd w:fill="B8CCE4"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4"/>
    </w:rPr>
  </w:style>
  <w:style w:type="character" w:styleId="FooterChar">
    <w:name w:val="Footer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eastAsia="Times New Roman" w:cs="Times New Roman"/>
      <w:b/>
      <w:bCs/>
      <w:color w:val="FF0000"/>
      <w:kern w:val="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ind w:left="708" w:hanging="0"/>
      <w:outlineLvl w:val="1"/>
    </w:pPr>
    <w:rPr>
      <w:rFonts w:ascii="Times New Roman" w:hAnsi="Times New Roman" w:eastAsia="Times New Roman" w:cs="Times New Roman"/>
      <w:b/>
      <w:color w:val="00B050"/>
      <w:sz w:val="22"/>
      <w:szCs w:val="24"/>
      <w:u w:val="single"/>
      <w:lang w:val="fr-FR" w:bidi="ar-SA" w:eastAsia="zh-CN"/>
    </w:rPr>
  </w:style>
  <w:style w:type="paragraph" w:styleId="Quote">
    <w:name w:val="Quote"/>
    <w:basedOn w:val="Normal"/>
    <w:next w:val="Normal"/>
    <w:qFormat/>
    <w:pPr/>
    <w:rPr>
      <w:i/>
      <w:iCs/>
      <w:color w:val="808080"/>
      <w:sz w:val="20"/>
    </w:rPr>
  </w:style>
  <w:style w:type="paragraph" w:styleId="Exemple">
    <w:name w:val="exemple"/>
    <w:basedOn w:val="Normal"/>
    <w:qFormat/>
    <w:pPr/>
    <w:rPr>
      <w:i/>
      <w:color w:val="7F7F7F"/>
    </w:rPr>
  </w:style>
  <w:style w:type="paragraph" w:styleId="ListParagraph">
    <w:name w:val="List Paragraph"/>
    <w:basedOn w:val="Normal"/>
    <w:qFormat/>
    <w:pPr>
      <w:ind w:left="708" w:hanging="0"/>
    </w:pPr>
    <w:rPr/>
  </w:style>
  <w:style w:type="paragraph" w:styleId="Style11">
    <w:name w:val="Style1"/>
    <w:basedOn w:val="Heading"/>
    <w:qFormat/>
    <w:pPr/>
    <w:rPr>
      <w:rFonts w:eastAsia="Times New Roman" w:cs="Times New Roman"/>
    </w:rPr>
  </w:style>
  <w:style w:type="paragraph" w:styleId="Jurispr">
    <w:name w:val="jurispr"/>
    <w:basedOn w:val="Normal"/>
    <w:next w:val="NormalWeb"/>
    <w:qFormat/>
    <w:pPr/>
    <w:rPr>
      <w:b/>
      <w:i/>
      <w:color w:val="984806"/>
    </w:rPr>
  </w:style>
  <w:style w:type="paragraph" w:styleId="Petita">
    <w:name w:val="petit a"/>
    <w:basedOn w:val="Normal"/>
    <w:qFormat/>
    <w:pPr>
      <w:suppressAutoHyphens w:val="true"/>
    </w:pPr>
    <w:rPr>
      <w:rFonts w:cs="Calibri"/>
      <w:b/>
      <w:color w:val="FF3399"/>
      <w:sz w:val="20"/>
      <w:szCs w:val="20"/>
      <w:u w:val="single"/>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Petit1">
    <w:name w:val="petit 1"/>
    <w:basedOn w:val="Normal"/>
    <w:next w:val="Normal"/>
    <w:qFormat/>
    <w:pPr/>
    <w:rPr>
      <w:b/>
      <w:color w:val="0070C0"/>
      <w:u w:val="single"/>
    </w:rPr>
  </w:style>
  <w:style w:type="paragraph" w:styleId="Livreviolet">
    <w:name w:val="livre violet"/>
    <w:basedOn w:val="Normal"/>
    <w:next w:val="NormalWeb"/>
    <w:qFormat/>
    <w:pPr>
      <w:numPr>
        <w:ilvl w:val="0"/>
        <w:numId w:val="3"/>
      </w:numPr>
      <w:jc w:val="left"/>
    </w:pPr>
    <w:rPr>
      <w:b/>
      <w:color w:val="7030A0"/>
      <w:u w:val="single"/>
    </w:rPr>
  </w:style>
  <w:style w:type="paragraph" w:styleId="NormalWeb">
    <w:name w:val="Normal (Web)"/>
    <w:basedOn w:val="Normal"/>
    <w:qFormat/>
    <w:pPr/>
    <w:rPr>
      <w:sz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IntenseQuote">
    <w:name w:val="Intense Quote"/>
    <w:basedOn w:val="Normal"/>
    <w:next w:val="Normal"/>
    <w:qFormat/>
    <w:pPr>
      <w:pBdr>
        <w:bottom w:val="single" w:sz="4" w:space="4" w:color="4F81BD"/>
      </w:pBdr>
      <w:shd w:fill="B8CCE4" w:val="clear"/>
      <w:spacing w:before="200" w:after="280"/>
      <w:ind w:left="936" w:right="936" w:hanging="0"/>
      <w:jc w:val="center"/>
    </w:pPr>
    <w:rPr>
      <w:b/>
      <w:bCs/>
      <w:iCs/>
      <w:color w:val="17365D"/>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57:00Z</dcterms:created>
  <dc:creator>jeanne</dc:creator>
  <dc:description/>
  <cp:keywords/>
  <dc:language>en-US</dc:language>
  <cp:lastModifiedBy>LUCIA FERNANDA PANTIGOSO VARGAS</cp:lastModifiedBy>
  <dcterms:modified xsi:type="dcterms:W3CDTF">2017-08-03T12:57:00Z</dcterms:modified>
  <cp:revision>2</cp:revision>
  <dc:subject/>
  <dc:title/>
</cp:coreProperties>
</file>